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код УД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ды УДК для подготовки статей </w:t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/>
        <w:t xml:space="preserve">На этой странице собраны некоторые значения кодов УДК, которые могут быть полезны при оформлении и направлении статей для журнала «Вестник Московского университета. Серия </w:t>
      </w:r>
      <w:r>
        <w:rPr>
          <w:lang w:val="en-US"/>
        </w:rPr>
        <w:t>XXIII</w:t>
      </w:r>
      <w:r>
        <w:rPr/>
        <w:t>. Антропология».</w:t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 Антропология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ВАК 03.03.02 </w:t>
      </w:r>
    </w:p>
    <w:p>
      <w:pPr>
        <w:pStyle w:val="Aspek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Общие проблемы антропогенеза в палеоантропологии и археологии </w:t>
      </w:r>
    </w:p>
    <w:p>
      <w:pPr>
        <w:pStyle w:val="Sm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см. 38 Геология </w:t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.01 Общие вопросы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/>
      </w:pPr>
      <w:r>
        <w:rPr>
          <w:b/>
          <w:bCs/>
        </w:rPr>
        <w:t xml:space="preserve">ВАК 03.03.02 </w:t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.15 Морфологическая антропология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.5/.7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ВАК 03.03.02</w:t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.21 Физиологическая антропология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:612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/>
      </w:pPr>
      <w:r>
        <w:rPr>
          <w:b/>
          <w:bCs/>
        </w:rPr>
        <w:t xml:space="preserve">ВАК 03.03.02, 03.00.13 </w:t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.25 Антропогенез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.1/.4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ВАК 03.03.02</w:t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.31 Антропогенетика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.575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/>
      </w:pPr>
      <w:r>
        <w:rPr>
          <w:b/>
          <w:bCs/>
        </w:rPr>
        <w:t xml:space="preserve">ВАК 03.03.02, 03.00.15 </w:t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34.37.35 Этническая антропология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УДК 572.9 </w:t>
      </w:r>
    </w:p>
    <w:p>
      <w:pPr>
        <w:pStyle w:val="Kody"/>
        <w:numPr>
          <w:ilvl w:val="0"/>
          <w:numId w:val="0"/>
        </w:numPr>
        <w:spacing w:before="0" w:after="0"/>
        <w:outlineLvl w:val="4"/>
        <w:rPr/>
      </w:pPr>
      <w:r>
        <w:rPr>
          <w:b/>
          <w:bCs/>
        </w:rPr>
        <w:t xml:space="preserve">ВАК 03.03.02, 07.00.07 </w:t>
      </w:r>
    </w:p>
    <w:p>
      <w:pPr>
        <w:pStyle w:val="Smtakzhe"/>
        <w:numPr>
          <w:ilvl w:val="0"/>
          <w:numId w:val="0"/>
        </w:numPr>
        <w:spacing w:before="0" w:after="0"/>
        <w:outlineLvl w:val="4"/>
        <w:rPr/>
      </w:pPr>
      <w:r>
        <w:rPr>
          <w:b/>
          <w:bCs/>
          <w:i/>
          <w:iCs/>
        </w:rPr>
        <w:t>См. также</w:t>
      </w:r>
      <w:r>
        <w:rPr>
          <w:b/>
          <w:bCs/>
        </w:rPr>
        <w:t xml:space="preserve"> 03.61.21 Историческая антрополог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 АНТРОПОЛОГИЯ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569.89 Hominidae 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599.89 Hominidae. Люди </w:t>
      </w:r>
    </w:p>
    <w:p>
      <w:pPr>
        <w:pStyle w:val="Metukaz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Основы классификации Классификация физической антропологи производится по систематике Мартина (Мartin, Rudolf. Lehrbuch der Anthropologie, 2 A Вd, I bis 3, Jena, 1928 </w:t>
      </w:r>
    </w:p>
    <w:p>
      <w:pPr>
        <w:pStyle w:val="Metzag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Область применения </w:t>
      </w:r>
    </w:p>
    <w:p>
      <w:pPr>
        <w:pStyle w:val="Metukaz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В 572 собираются документы, связанные с изучением человека в его эволюционном развитии. Этнография и фольклор относятся к 39 </w:t>
      </w:r>
    </w:p>
    <w:p>
      <w:pPr>
        <w:pStyle w:val="Metzag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Смежные области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312 Демография. Статистика народонаселения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69.9 Homo. Человек. Палеоантропология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4/577 Общая биология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5.1 Наследственность. Наследование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99.9 Homo. Человек (Зоология)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61 Медицина </w:t>
      </w:r>
    </w:p>
    <w:p>
      <w:pPr>
        <w:pStyle w:val="Text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611 Анатомия человека </w:t>
      </w:r>
    </w:p>
    <w:p>
      <w:pPr>
        <w:pStyle w:val="Metzag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Специальные определители </w:t>
      </w:r>
    </w:p>
    <w:p>
      <w:pPr>
        <w:pStyle w:val="Opr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 Влияние внешних факторов на человека и его расы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1 Климат </w:t>
      </w:r>
    </w:p>
    <w:p>
      <w:pPr>
        <w:pStyle w:val="Opr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1.1 Акклиматизация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2 Географические условия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3 Питание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4 Обычаи и привычки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5 Трудовая деятельность, профессия </w:t>
      </w:r>
    </w:p>
    <w:p>
      <w:pPr>
        <w:pStyle w:val="Opr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5.2 Перемена профессии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6 Факторы культуры и цивилизация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7 Государство и раса </w:t>
      </w:r>
    </w:p>
    <w:p>
      <w:pPr>
        <w:pStyle w:val="Opr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7.6 Отношения между расами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8 Общество и раса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29 Антропология общественных классов в целом </w:t>
      </w:r>
    </w:p>
    <w:p>
      <w:pPr>
        <w:pStyle w:val="Opr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8 Антропологические методы, эксперименты, наблюдения, измерения </w:t>
      </w:r>
    </w:p>
    <w:p>
      <w:pPr>
        <w:pStyle w:val="Metukaz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8=&gt;57.08 </w:t>
      </w:r>
    </w:p>
    <w:p>
      <w:pPr>
        <w:pStyle w:val="Opr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087 Антропометрические измерения и т. п. Антропометрия </w:t>
      </w:r>
    </w:p>
    <w:p>
      <w:pPr>
        <w:pStyle w:val="Metzag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Основной ряд (продолжение) 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1/.4 Антропогенез. Происхождение человека и его развитие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575.8 Эволюционное учение, Видообразование. Филогенез 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1 Монофилетическое и полифилетическое происхождение человека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2 Многообразие человеческого рода. Расы. Виды. Подвиды</w:t>
      </w:r>
    </w:p>
    <w:p>
      <w:pPr>
        <w:pStyle w:val="Metukaz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Подразделять при помощи :575 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4 Место и время происхождения человека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569.89 Hominidae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41 Место возникновения человека. Легенды о происхождении человека. Атлантида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42 Время возникновения человека. Древность человеческого рода</w:t>
      </w:r>
    </w:p>
    <w:p>
      <w:pPr>
        <w:pStyle w:val="Metukaz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Документы об отдельных формах ископаемых людей помещаются в 569.9 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5 Соматология по Мартину. Антропология живого организма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51 Общая форма тела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1 Осанка. Отложение жира. Стеатопиги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1.2 Осанка. Прямохождение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1.3 Влияние пола на форму тел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1.4 Влияние возраста на форму тел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 Общие размеры и пропорции тел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1 Размеры тела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11 Гиганты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13 Карлики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14 Пигмеи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2 Соотношения между ростом и возрастом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3 Вес тел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4 Соотношения между весом и ростом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5 Асимметрия тел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6 Пропорции тела (каноны)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7 Соотношения между формой и размером туловища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71 Шея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72 Грудная клетка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73 Грудные соски. Молочные железы. Полителия. Полимастия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74 Живот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8 Соотношения между формой и размером конечностей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81 Сравнение конечностей и их частей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82 Верхняя конечность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823 Кисти. Пальцы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83 Нижняя конечность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833 Стопы. Пальц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12.9 Деформация тела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52 Пигментация. Кожный покров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1 Пигментация в целом. Депигментация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2 Альбинизм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3 Соотношение между цветом кожи, волос и глаз. Типы пигментации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 Кожный покров и его производные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1 Кожа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11 Макро- и микростроение кожи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12 Кожный рельеф. Подушечки, борозды, линии и папиллярные узоры. Отпечатки ладоней, подошв, пальцев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13 Цвет кожи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131 Цвет слизистых оболочек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132 Пигментация в ягодичной области ("монгольские пятна")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 Волосы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1 Форма волос. Поперечное сечение волос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2 Волосяной покров головы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3 Волосяной покров тела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31 Лануго. Эмбриональный волосяной покров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32 Гипертрихоз </w:t>
      </w:r>
    </w:p>
    <w:p>
      <w:pPr>
        <w:pStyle w:val="H9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33 Направления роста волос. Волосяные токи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24 Цвет волос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4.3 Ногти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5 Глаза. Цвет глаз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5.1 Радужная оболочк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5.2 Склер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25.3 Конъюнктива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54 Голова и лицо (мягкие части)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1 Общая форм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1.1 Размеры мягких частей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1.2 Соотношения размеров головы и череп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1.3 Лицо. Выражение лиц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1.4 Возрастные изменения размеров головы и лиц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1.5 Половые различия размеров головы и лиц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3 Измерения головы. Форма и размеры головы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4 Измерения лица. Форма и размеры лица 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572.762.3 Лицевые углы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 Соотношения между формой и размерами частей лиц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1 Область глаз. Брови. Ресниц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2 Губы. Щеки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21 Кожная часть губ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22 Слизистая оболочка губ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24 Щеки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3 Форма нос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4 Форма ушной раковины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41 Местоположение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42 Форма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43 Дарвинов бугорок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545.44 Отклонения в строении ушной раковины 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 Морфология. Мерология по Мартину. Антропологические особенности органов расчлененного тела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1 Краниология. Учение о черепе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2 Общие пропорции черепа. Сравнение их с черепами животных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1 Нормы череп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2 Вес. Толщина костей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3 Швы. Облитерация швов. Роднички. Синостозы. Вставочные кости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4 Соотношения между величиной черепа и возрастом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5 Половые различия череп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6 Асимметрия череп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7 Соотношения между мозговым и лицевым отделами череп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28 Деформация черепа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3 Типы черепов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4 Мозговой отдел черепа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1 Вместимость или объем череп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2 Соотношения между мозгом и черепом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3 Соотношения между размерами и формой черепа. Общие размеры и индексы череп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3.1 Длина. Ширина. Широтно-длиннотный индекс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3.2 Высотные размеры. Высотные индекс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3.3 Окружности. Дуги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3.4 Углы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4 Зарисовка дуг и контуров черепа с помощью диаграф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5 Черепа знаменитых людей. Черепа особой формы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6 Изменения формы череп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6.1 Патологические уклонени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46.2 Искусственные деформации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5 Расовые различия частей черепа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1 Затылочная часть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1.1 Большое затылочное отверстие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2 Клиновидная кость. Птерион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3 Височная кость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4 Теменная кость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5 Лобная кость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5.1 Глабелла. Надбровные дуги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5.2 Метопизм. Метопический (лобный) шов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6 Решетчатая кость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57 Основание черепа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6 Лицевой отдел черепа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1 Соотношения между размерами и формой лицевого череп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2 Верхняя челюсть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2.3 Лицевые углы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3 Скелет нос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3.1 Носовые кости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3.2 Грушевидное отверстие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3.3 Хоаны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4 Скуловая кость. Скуловые дуги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5 Глазница и ее полость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6 Нижняя челюсть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6.1 Форма подбородочного отдел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67 Подъязычная кость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7 Зубы. Зубные ряды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1 Форма зубов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2 Величина зубов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3 Расположение зубов, прикус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4 Зубные дуги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5 Прорезывание и смена зубов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6 Регрессивные и прогрессивные черты в развитии зубной системы. Редукция зубов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79 Деформация зубов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 Остеология. Посткраниальный скелет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2 Общая характеристика скелет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4 Скелет туловища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42 Позвоночный столб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44 Грудная клетка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6 Скелет конечностей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62 Плечевой пояс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64 Свободная верхняя конечность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66 Таз </w:t>
      </w:r>
    </w:p>
    <w:p>
      <w:pPr>
        <w:pStyle w:val="H8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1.68 Свободная нижняя конечность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2 Мышечная систем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3 Органы системы кровообращения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4 Система органов дыхания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5 Система органов пищеварения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6 Органы внутренней секреции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7 Мочеполовая система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88 Центральная нервная система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79 Биологические особенности человека. Физиологические и патологические особенности человеческих рас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795 Смешение или метизация человеческих рас </w:t>
      </w:r>
    </w:p>
    <w:p>
      <w:pPr>
        <w:pStyle w:val="H4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 Частная антропография. Отдельные расы. Расоведение в целом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159.922.4 Психология рас 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343.975 Этнография преступности </w:t>
      </w:r>
    </w:p>
    <w:p>
      <w:pPr>
        <w:pStyle w:val="Ssylka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=&gt; 572.029 Расовый анализ отдельных групп населения </w:t>
      </w:r>
    </w:p>
    <w:p>
      <w:pPr>
        <w:pStyle w:val="Metukaz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Расовый состав отдельных областей, отдельных народов и групп населения обозначается при помощи общих определителей рас и народов (таблица 1f). Более детальная характеристика — с помощью : (знака отношения), например </w:t>
      </w:r>
    </w:p>
    <w:p>
      <w:pPr>
        <w:pStyle w:val="Prim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:502.8 Охрана первобытных рас, аборигенов и т. п.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4 Европеоиды (белая расовая группа)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 Основные группы европеоидной рас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1 северная, или нордиче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2 средиземномор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3 динар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4 альпий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5 восточноевропей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6 восточн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7 армяноидная, или переднеазиат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8 индий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41.9 туранская, лапландская. Остальные европеоидные группы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5 Монголоидная (желтая расовая группа)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51 Основные группы монголоидной рас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51.2 палеомонголоидн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51.4 китай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51.6 сибир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51.8 тунгусская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6 Негроидная (черная раса). Khoisanidae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 Основные группы негроидной рас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.2 палеонегроидн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.3 bambut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.4 кафр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.5 судан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.7 нилот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1.8 эфиопская 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5 Основные группы khoisan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5.2 kho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65.6 sanidae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7/.98 Индийцы (индийская раса)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7 Индейцы Северной и Центральной Америки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71 Основные группы индейцев Северной и Центральной Америки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71.2 silv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71.4 pacif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71.5 central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71.7 marg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71.8 esquimauidae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8 Южноамериканские индейцы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81 Основные группы южноамериканских индейцев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81.2 brasil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81.4 and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81.7 patagonidae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81.8 fuegidae </w:t>
      </w:r>
    </w:p>
    <w:p>
      <w:pPr>
        <w:pStyle w:val="H5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>572.99 Австрало-меланезийская раса</w:t>
      </w:r>
    </w:p>
    <w:p>
      <w:pPr>
        <w:pStyle w:val="H6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91 Основные группы австрало-меланезийской расы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91.2 австралий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91.4 меланезий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91.6 негритос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91.7 айнская </w:t>
      </w:r>
    </w:p>
    <w:p>
      <w:pPr>
        <w:pStyle w:val="H7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  <w:t xml:space="preserve">572.991.8 веддическ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sylka">
    <w:name w:val="ssylka"/>
    <w:basedOn w:val="Normal"/>
    <w:qFormat/>
    <w:pPr>
      <w:spacing w:before="280" w:after="280"/>
    </w:pPr>
    <w:rPr/>
  </w:style>
  <w:style w:type="paragraph" w:styleId="Metukaz">
    <w:name w:val="met-ukaz"/>
    <w:basedOn w:val="Normal"/>
    <w:qFormat/>
    <w:pPr>
      <w:spacing w:before="280" w:after="280"/>
    </w:pPr>
    <w:rPr/>
  </w:style>
  <w:style w:type="paragraph" w:styleId="Metzag">
    <w:name w:val="met-za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pr4">
    <w:name w:val="opr4"/>
    <w:basedOn w:val="Normal"/>
    <w:qFormat/>
    <w:pPr>
      <w:spacing w:before="280" w:after="280"/>
    </w:pPr>
    <w:rPr/>
  </w:style>
  <w:style w:type="paragraph" w:styleId="Opr5">
    <w:name w:val="opr5"/>
    <w:basedOn w:val="Normal"/>
    <w:qFormat/>
    <w:pPr>
      <w:spacing w:before="280" w:after="280"/>
    </w:pPr>
    <w:rPr/>
  </w:style>
  <w:style w:type="paragraph" w:styleId="Opr6">
    <w:name w:val="opr6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H7">
    <w:name w:val="h7"/>
    <w:basedOn w:val="Normal"/>
    <w:qFormat/>
    <w:pPr>
      <w:spacing w:before="280" w:after="280"/>
    </w:pPr>
    <w:rPr/>
  </w:style>
  <w:style w:type="paragraph" w:styleId="H8">
    <w:name w:val="h8"/>
    <w:basedOn w:val="Normal"/>
    <w:qFormat/>
    <w:pPr>
      <w:spacing w:before="280" w:after="280"/>
    </w:pPr>
    <w:rPr/>
  </w:style>
  <w:style w:type="paragraph" w:styleId="H9">
    <w:name w:val="h9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Kody">
    <w:name w:val="kody"/>
    <w:basedOn w:val="Normal"/>
    <w:qFormat/>
    <w:pPr>
      <w:spacing w:before="280" w:after="280"/>
    </w:pPr>
    <w:rPr/>
  </w:style>
  <w:style w:type="paragraph" w:styleId="Aspekt">
    <w:name w:val="aspekt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Smtakzhe">
    <w:name w:val="smtakz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7:00Z</dcterms:created>
  <dc:creator>1</dc:creator>
  <dc:description/>
  <cp:keywords/>
  <dc:language>en-US</dc:language>
  <cp:lastModifiedBy>Елена</cp:lastModifiedBy>
  <dcterms:modified xsi:type="dcterms:W3CDTF">2010-05-27T13:47:00Z</dcterms:modified>
  <cp:revision>2</cp:revision>
  <dc:subject/>
  <dc:title>код УД</dc:title>
</cp:coreProperties>
</file>