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bCs/>
          <w:color w:val="002060"/>
          <w:sz w:val="28"/>
          <w:szCs w:val="28"/>
        </w:rPr>
      </w:pPr>
      <w:r>
        <w:rPr>
          <w:b/>
          <w:bCs/>
          <w:color w:val="002060"/>
          <w:sz w:val="28"/>
          <w:szCs w:val="28"/>
        </w:rPr>
        <w:t xml:space="preserve">Вестник Московского университета. Серия </w:t>
      </w:r>
      <w:r>
        <w:rPr>
          <w:b/>
          <w:bCs/>
          <w:color w:val="002060"/>
          <w:sz w:val="28"/>
          <w:szCs w:val="28"/>
          <w:lang w:val="en-US"/>
        </w:rPr>
        <w:t>XXIII</w:t>
      </w:r>
      <w:r>
        <w:rPr>
          <w:b/>
          <w:bCs/>
          <w:color w:val="002060"/>
          <w:sz w:val="28"/>
          <w:szCs w:val="28"/>
        </w:rPr>
        <w:t>. Антропология. 2015. № 3</w:t>
      </w:r>
    </w:p>
    <w:p>
      <w:pPr>
        <w:pStyle w:val="Normal"/>
        <w:spacing w:lineRule="auto" w:line="360"/>
        <w:ind w:firstLine="567"/>
        <w:jc w:val="both"/>
        <w:rPr>
          <w:b/>
          <w:b/>
          <w:bCs/>
          <w:color w:val="002060"/>
          <w:sz w:val="28"/>
          <w:szCs w:val="28"/>
        </w:rPr>
      </w:pPr>
      <w:r>
        <w:rPr>
          <w:b/>
          <w:bCs/>
          <w:color w:val="002060"/>
          <w:sz w:val="28"/>
          <w:szCs w:val="28"/>
        </w:rPr>
      </w:r>
    </w:p>
    <w:p>
      <w:pPr>
        <w:pStyle w:val="Normal"/>
        <w:jc w:val="center"/>
        <w:rPr/>
      </w:pPr>
      <w:r>
        <w:rPr>
          <w:sz w:val="28"/>
          <w:szCs w:val="28"/>
          <w:lang w:val="en-US"/>
        </w:rPr>
        <w:t>C</w:t>
      </w:r>
      <w:r>
        <w:rPr>
          <w:sz w:val="28"/>
          <w:szCs w:val="28"/>
        </w:rPr>
        <w:t>одержание</w:t>
      </w:r>
    </w:p>
    <w:p>
      <w:pPr>
        <w:pStyle w:val="Normal"/>
        <w:ind w:firstLine="567"/>
        <w:jc w:val="both"/>
        <w:rPr>
          <w:sz w:val="28"/>
          <w:szCs w:val="28"/>
        </w:rPr>
      </w:pPr>
      <w:r>
        <w:rPr>
          <w:sz w:val="28"/>
          <w:szCs w:val="28"/>
        </w:rPr>
      </w:r>
    </w:p>
    <w:p>
      <w:pPr>
        <w:pStyle w:val="Style15"/>
        <w:shd w:fill="E6E6E6" w:val="clea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Антропология (физиология по биологическим наукам)</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Гудкова Л.К.</w:t>
      </w:r>
      <w:r>
        <w:rPr>
          <w:rFonts w:cs="Times New Roman" w:ascii="Times New Roman" w:hAnsi="Times New Roman"/>
          <w:b/>
          <w:sz w:val="28"/>
          <w:szCs w:val="28"/>
        </w:rPr>
        <w:t xml:space="preserve"> Значение трудов Я.Я. Рогинского для развития физиологической антропологии (стр. 4–9)</w:t>
      </w:r>
    </w:p>
    <w:p>
      <w:pPr>
        <w:pStyle w:val="Absract"/>
        <w:ind w:firstLine="709"/>
        <w:rPr/>
      </w:pPr>
      <w:r>
        <w:rPr>
          <w:rFonts w:cs="Times New Roman" w:ascii="Times New Roman" w:hAnsi="Times New Roman"/>
          <w:i w:val="false"/>
          <w:iCs w:val="false"/>
          <w:sz w:val="28"/>
          <w:szCs w:val="28"/>
        </w:rPr>
        <w:t xml:space="preserve">Работы Я.Я. Рогинского по проблемам изменчивости, корреляции и целостности имели большое значение для развития физиологической, экологической, антропологии. Интегрирующий подход к изучению изменчивости и отношение к коэффициенту вариации как к чрезвычайно информативному показателю – основное содержание статей Я.Я. Рогинского, опубликованных в 1940–1960 гг. Работая над проблемой изменчивости количественных признаков, Я.Я. Рогинский параллельно занимался вопросами корреляции. В статье «Закономерности связей между признаками в антропологии» [Рогинский, 1962] ученый всесторонне рассматривает проблему корреляции в историческом, теоретическом и методическом аспектах. Последний раздел статьи имеет прямое отношение к методологическим основам физиологической антропологии. Во всех работах Я.Я. Рогинский обращает внимание на важность системного и целостного подходов. Придавая большое значение применению математической статистики, автор постоянно указывает на необходимый для ученых «качественный анализ биологической природы рассматриваемых явлений» [Рогинский, 1954, с. 77]. </w:t>
      </w:r>
    </w:p>
    <w:p>
      <w:pPr>
        <w:pStyle w:val="Osnovn001"/>
        <w:ind w:firstLine="709"/>
        <w:rPr>
          <w:rFonts w:ascii="Times New Roman" w:hAnsi="Times New Roman" w:cs="Times New Roman"/>
          <w:color w:val="000000"/>
          <w:sz w:val="28"/>
          <w:szCs w:val="28"/>
        </w:rPr>
      </w:pPr>
      <w:r>
        <w:rPr>
          <w:rFonts w:cs="Times New Roman" w:ascii="Times New Roman" w:hAnsi="Times New Roman"/>
          <w:sz w:val="28"/>
          <w:szCs w:val="28"/>
        </w:rPr>
        <w:t>Ключевые слова: физиологическая (экологическая) антропология, Я.Я. Рогинский, изменчивость, коэффициент вариации, корреляция, целостность</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Харитонов В.М.</w:t>
      </w:r>
      <w:r>
        <w:rPr>
          <w:rFonts w:cs="Times New Roman" w:ascii="Times New Roman" w:hAnsi="Times New Roman"/>
          <w:b/>
          <w:sz w:val="28"/>
          <w:szCs w:val="28"/>
        </w:rPr>
        <w:t xml:space="preserve"> Проблемы эволюционной антропологии в творчестве Я.Я. Рогинского (стр. 10–18)</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новные работы в области эволюционной антропологии Я.Я. Рогинского касались вопросов возникновения современного вида человека и его прародины. Я.Я. Рогинский много работ посвятил критике гипотезы существования «пресапиенса» в Европе. Я.Я. Рогинский сделал многое для обоснования концепции «неандертальской фазы» в родословной сапиенса, привлекая палеоантропологические и археологические данные. Я.Я. Рогинский является автором детально разработанной концепции «широкого моноцентризма» в вопросе о прародине сапиенса. Им высказана своя точка зрения по проблеме происхождения неоантропа и влияния природной среды. Я.Я. Рогинский занимался проблемой «разрывов постепенности» и скорости эволюции предков человека, разрабатывал философские аспекты антропогенеза. Большое внимание ученый уделил антропологическому творчеству Ч. Дарвина, выделив основные достижения в выработке модели антропогенеза и объяснив ограниченность ряда теоретических положений. Я.Я. Рогинский считал важным факт установления существования древесных форм в родословной человека. Наконец, в ряде работ Я.Я. Рогинский касается вопроса соотношения онтогении и филогении гоминид.</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Я.Я. Рогинский, антропогенез, гоминиды, гипотеза «пресапиенса», «широкий» моноцентризм, происхождение неоантропа, Ч. Дарвин, соотношение онтогении и филогении гомини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Васильев С.В., Боруцкая С.Б.</w:t>
      </w:r>
      <w:r>
        <w:rPr>
          <w:rFonts w:cs="Times New Roman" w:ascii="Times New Roman" w:hAnsi="Times New Roman"/>
          <w:b/>
          <w:sz w:val="28"/>
          <w:szCs w:val="28"/>
        </w:rPr>
        <w:t xml:space="preserve"> Переднеазиатские гоминиды. В русле исследований Я.Я. Рогинского (стр. 19–33)</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оложение так называемых «спорных находок» в современной таксономии ископаемых гоминид является очень сложным. Среди них наиболее горячо обсуждаются палестинские гоминиды. Мозаичное строение черепа и скелета этих гоминид заставляют ученых принимать различные точки зрения относительно их статуса. Одни считают, что палестинские гоминиды были метисами, другие предполагают, что они были переходными формами, третьи ученые рассматривают их как предшественников Homo sapiens. Нами был проведен анализ ряда спорных переднеазиатских палеолитических форм по признакам надорбитной и зигомаксиллярной областей, тригонометрическим углам мозговой коробки и лицевого скелета, а также параметрам посткраниального скелета (Кебара II) и одонтологическим характеристикам (Кезем).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Фактически, наши исследования подтвердили еще раз неравномерность развития различных частей черепа и зависимость таксономической значимости некоторых признаков от дисбаланса их филетического развития. Эти соображения позволяют нам описывать палестинских гоминид как формы неандерталоидно-сапиентные (Схул), эректоидно-неандерталоидные (Табун, Амуд) или эректоидно-сапиентные (Кафзех 6). Кроме того, были выявлены адаптивные параметры посткраниального скелета (Кебара) и высказано предположение о принадлежности одонтологических материалов из Кезема таксону Homo heidelbergensis. Мы определяем таксономический ранг палестинских гоминид по их виду-предшественнику, выделяя подвиды Homo heidelbergensis sapiens и Homo heidelbergensis neanderthalensis. Результаты исследования подтверждают теоретические представления Я.Я. Рогинского о широком моноцентризме. </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генез, палестинские гоминиды, широкий моноцентризм, таксономический статус палестинских гомини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 xml:space="preserve">Бахолдина В.Ю. </w:t>
      </w:r>
      <w:r>
        <w:rPr>
          <w:rFonts w:cs="Times New Roman" w:ascii="Times New Roman" w:hAnsi="Times New Roman"/>
          <w:b/>
          <w:sz w:val="28"/>
          <w:szCs w:val="28"/>
        </w:rPr>
        <w:t xml:space="preserve">Гипотеза Я.Я. Рогинского об эволюционной судьбе Homo neanderthalensis (стр. 34–40)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еандертальская проблема сегодня волнует исследователей так же, как и в первой половине прошлого века, когда этим вопросом заинтересовался молодой антрополог Я.Я. Рогинский. Одна из идей по поводу исчезновения неандертальцев касается особенностей их психики, в частности, повышенного уровня агрессивности по сравнению с людьми современного типа. Эта идея легла в основу гипотезы Я.Я. Рогинского, которая была изложена им в нескольких работах. В своих построениях Я.Я. Рогинский опирался на данные анатомии, палеоантропологии и этологии. Продолжением исследований Я.Я. Рогинского в этой области стали работы Е.Н. Хрисанфовой. Сегодня исследователи предпринимают новые попытки понять возможные причины ухода неандертальцев с исторической сцены. Реконструируются особенности строения и функционирования головного мозга неандертальцев, специфика функционирования у них некоторых систем анализаторов, изучаются различные свидетельства неандертальского рациона. Одна из последних гипотез в качестве возможных объяснений причин исчезновения неандертальцев рассматривает различия в дифференциации гендерных ролей в популяциях неандертальцев и сапиенсов. Несмотря на многочисленность работ, посвященных неандертальской проблеме, статьи и монографии Я.Я. Рогин</w:t>
        <w:softHyphen/>
        <w:t>ского по-прежнему сохраняют свою актуальность и представляют большой интерес и значимость для современных исследователей.</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логия, Я.Я. Рогинский, эволюция человека, неандертальцы, сапиенсы, агрессия, гендерные рол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 xml:space="preserve">Година Е.З., Савостьянова Е.Б., Сухова А.В. </w:t>
      </w:r>
      <w:r>
        <w:rPr>
          <w:rFonts w:cs="Times New Roman" w:ascii="Times New Roman" w:hAnsi="Times New Roman"/>
          <w:b/>
          <w:sz w:val="28"/>
          <w:szCs w:val="28"/>
        </w:rPr>
        <w:t xml:space="preserve">Вклад Я.Я. Рогинского в ауксологические исследования (стр. 41–46)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Обсуждаются исследования выдающегося антрополога Я.Я. Рогинского в области ауксологии человека в контексте современных данных по изучаемым проблемам. Особое внимание уделяется одной из его первых научных работ, посвященной прорезыванию первых молочных зубов у новорожденных [Рогинский, 1927]. В этой работе анализируются такие факторы, как порядок рождения ребенка, питание и вес новорожденного, образование и профессия родителей и др. В качестве возможной причины отмечается также расовая принадлежность ребенка. Изучение возрастной изменчивости признаков у представителей разных рас составляло предмет особого интереса Я.Я. Рогинского. Им были проанализированы возрастные изменения головных и лицевых размеров, пропорций тела, цвета волос и глаз, других описательных признаков у детей и подростков различных рас. На основании этого анализа Я.Я. Рогинский приходит к фундаментальному выводу о сходстве возрастной изменчивости у представителей разных рас. </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логия, ауксология, Я.Я. Рогинский, новорожденные, возрастная изменчивость у представителей разных ра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Задорожная Л.В., Ромашко К.С., Година Е.З.</w:t>
      </w:r>
      <w:r>
        <w:rPr>
          <w:rFonts w:cs="Times New Roman" w:ascii="Times New Roman" w:hAnsi="Times New Roman"/>
          <w:b/>
          <w:sz w:val="28"/>
          <w:szCs w:val="28"/>
        </w:rPr>
        <w:t xml:space="preserve"> Гендерный, этнический и возрастной аспекты восприятия своего телосложения у детей школьного возраста (стр. 47–58)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2008–2009 годах было проведено обследование и анкетирование учащихся средних муниципальных школ городов Архангельска и Элисты. Возрастной интервал обследованных составил 7–17 лет. Программа включала: антропометрические, антропоскопические исследования, описание соматического статуса, анкетирование мальчиков и девочек средних и старших классов. Исследованы взаимосвязи между особенностями морфологии, показателями самооценки в области физической привлекательности и выбором стратегии модификации собственного тела. В двух различных этнотерриториальных группах (калмыки и русские) были изучены показатели самооценки у школьниц старших классов. Выявлены достоверные взаимосвязи между показателями самооценки и принадлежностью обследованного к определенному конституциональному типу, а также значением ИМТ. Отмечена более высокая и увеличивающаяся с возрастом критичность девочек всех возрастов по отношению к своему телу, большая заинтересованность в контроле над своим весом по сравнению с мальчиками. Обнаружено сходство стандартов идеальной фигуры у старшеклассниц города Элисты и города Архангельска и сходные показатели самооценки.</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логия, соматический статус, показатели самооценки, дети и подростки, русские, калмы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 xml:space="preserve">Просикова Е.А., Бутовская М.Л., Веселовская Е.В. </w:t>
      </w:r>
      <w:r>
        <w:rPr>
          <w:rFonts w:cs="Times New Roman" w:ascii="Times New Roman" w:hAnsi="Times New Roman"/>
          <w:b/>
          <w:sz w:val="28"/>
          <w:szCs w:val="28"/>
        </w:rPr>
        <w:t xml:space="preserve">Пропорции лица и особенности поведения у лиц юношеского возраста (стр. 59–70)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работе изучена взаимосвязь маскулинного комплекса пропорций лица с особенностями поведения. Для этого были проанализированы две выборки юношей, различающиеся по выраженности мужественных черт в морфологии лица и в поведении. Предложены новые, более информативные, индексы лицевых пропорций.</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азмеры для расчета лицевых пропорций измеряли на фотоизображениях анфас в программе «Photoshop» в двух мужских выборках: а) спортсмены-силовики с высоким уровнем спортивных достижений (n=88); б) юноши, не занимающиеся спортом профессионально (n=61). Также измеряли длину второго и четвертого пальцев обеих рук для расчета пальцевого индекса. Респонденты заполняли 5-факторный опросник NEO и анкеты на самооценку агрессивного поведения и склонности к риску. Достоверность различий между выборками оценивали по t-критерию Стьюдента. С целью выявления комплекса маскулинных черт внешности и поведения применялся корреляционный анализ.</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опоставление изученных выборок выявило достоверные различия по пальцевому индексу и ряду соотношений лицевых размеров. Новые индексы лицевых пропорций оказались наиболее информативными для оценки выраженности степени маскулинности в пределах мужского пола. В отношении базовых черт личности комплекс маскулинности включает хорошую устойчивость к стрессу (низкие баллы по шкале нейротизма), повышенную экстравертность и добросовестность. Установлено, что у представителей мужского пола такая черта, как склонность к риску, характерна для юношей с фемининными пропорциями лица.</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нашем исследовании большую склонность к агрессии проявили мужчины с относительно высокой нижней челюстью. Таким образом, авторами выделены ведущие индикаторы маскулинности у юношей обследованных выборок: низкий пальцевой индекс, относительно высокая нижняя челюсть, соотношение высот лица, маркирующее небольшие размеры лба и глаз в сочетании с крупными размерами нижней части лица.</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логия, маскулинность, фемининность, спортсмены, лицевые пропорции, пальцевой индекс, агресс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 xml:space="preserve">Бондарева Э.А., Анисимова А.В., Хомякова И.А., Година Е.З. </w:t>
      </w:r>
      <w:r>
        <w:rPr>
          <w:rFonts w:cs="Times New Roman" w:ascii="Times New Roman" w:hAnsi="Times New Roman"/>
          <w:b/>
          <w:sz w:val="28"/>
          <w:szCs w:val="28"/>
        </w:rPr>
        <w:t xml:space="preserve">Ассоциации C/T – полиморфизма гена альфа-актинина 3 с некоторыми морфологическими признаками (стр. 71–75) </w:t>
      </w:r>
    </w:p>
    <w:p>
      <w:pPr>
        <w:pStyle w:val="Absract"/>
        <w:ind w:firstLine="709"/>
        <w:rPr/>
      </w:pPr>
      <w:r>
        <w:rPr>
          <w:rFonts w:cs="Times New Roman" w:ascii="Times New Roman" w:hAnsi="Times New Roman"/>
          <w:i w:val="false"/>
          <w:iCs w:val="false"/>
          <w:sz w:val="28"/>
          <w:szCs w:val="28"/>
        </w:rPr>
        <w:t xml:space="preserve">Введение. Исследования разных авторов по поиску ассоциаций С/Т-полиморфизма гена ACTN3 с морфологическими характеристиками позволили продемонстрировать влияние данного маркера на склонность к набору веса, степень минерализации костной ткани и гибкость у спортсменов и неспортсменов, представляющих различные половозрастные и этнические группы. Цель настоящего сообщения – изучение ассоциаций С/Т замены в альфа-актинине 3 со скелетными размерами у представителей двух этнических групп, проживающих на территории России. Материалы и методы. В исследовании приняли участие 320 мужчин. 220 человек – этнические русские, в возрасте от 16 до 37 лет, занимающиеся различными видами спорта; 100 человек – этнические калмыки, в возрасте от 16 до 35 лет, из которых 50 человек вошли в контрольную группу неспортсменов и 50 – спортсмены, занимающиеся различными видами спортивных единоборств. Генотип образцов геномной ДНК по полиморфной системе ACTN3 (rs1815739) был определен методом минисеквенирования с последующей детекцией продуктов методом MALDI-TOF. Антропометрическая программа включала измерения 30 признаков по методике, принятой в НИИ антропологии МГУ имени М.В.Ломоносова. Результаты и обсуждение. Для группы этнических русских мужчин (N=220) были обнаружены достоверные связи генотипов гена ACTN3 с комплексом морфологических параметров, характеризующих поперечное развитие скелета: с ширинами костных эпифизов (R=0.21, p=0.04) и с диаметрами тела (R=0.25, p=0.007). Наличие двух мутантных Т-аллелей ассоциировано с увеличением костных размеров. У калмыков носители двух мутантных аллелей (ACTN3*ТТ) имеют большую длину тела и ширину локтя, чем носители генотипов ACTN3*СТ, ACTN3*СС (R=0.38, p=0.02). Заключение. Полученные данные могут свидетельствовать о том, что фенотипические проявления гена ACTN3 зависят не только от конкретного генотипа данного гена, но также от особенностей образа жизни и этнической принадлежности. </w:t>
      </w:r>
    </w:p>
    <w:p>
      <w:pPr>
        <w:pStyle w:val="Osnovn001"/>
        <w:ind w:firstLine="709"/>
        <w:rPr>
          <w:rFonts w:ascii="Times New Roman" w:hAnsi="Times New Roman" w:cs="Times New Roman"/>
          <w:color w:val="000000"/>
          <w:sz w:val="28"/>
          <w:szCs w:val="28"/>
        </w:rPr>
      </w:pPr>
      <w:r>
        <w:rPr>
          <w:rFonts w:cs="Times New Roman" w:ascii="Times New Roman" w:hAnsi="Times New Roman"/>
          <w:sz w:val="28"/>
          <w:szCs w:val="28"/>
        </w:rPr>
        <w:t>Ключевые слова: спортивная антропология, ACTN3, морфологические признаки, мужчины русские, мужчины калмык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Семенов М.М., Мартиросов Э.Г.</w:t>
      </w:r>
      <w:r>
        <w:rPr>
          <w:rFonts w:cs="Times New Roman" w:ascii="Times New Roman" w:hAnsi="Times New Roman"/>
          <w:b/>
          <w:sz w:val="28"/>
          <w:szCs w:val="28"/>
        </w:rPr>
        <w:t xml:space="preserve"> Прогнозирование спортивной одаренности женщин-борцов с учетом комплекса соматометрических, функциональных и нейрофизиологических показателей (стр. 76–81)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 учетом комплекса морфологических, функциональных и нейрофизиологических особенностей, обследованы 170 человек сильнейших борцов-женщин, специализирующиеся в вольной борьбе. Выделены предикторы одаренности, разработаны решающие правила для оценки их потенциала. Результаты внедрены в практику отбора потенциально одаренных спортсменок для комплектования групп высшего спортивного мастерства и национальных сборных команд.</w:t>
      </w:r>
    </w:p>
    <w:p>
      <w:pPr>
        <w:pStyle w:val="Normal"/>
        <w:ind w:firstLine="709"/>
        <w:rPr>
          <w:sz w:val="28"/>
          <w:szCs w:val="28"/>
        </w:rPr>
      </w:pPr>
      <w:r>
        <w:rPr>
          <w:sz w:val="28"/>
          <w:szCs w:val="28"/>
        </w:rPr>
        <w:t>Ключевые слова: спортивная антропология; женщины-борцы вольного стиля, спортивная одаренность, предикторы спортивной одаренности, соматометрические особенности; функциональные и нейрофизиологические показатели, спортивная пригодность</w:t>
      </w:r>
    </w:p>
    <w:p>
      <w:pPr>
        <w:pStyle w:val="Normal"/>
        <w:rPr>
          <w:sz w:val="28"/>
          <w:szCs w:val="28"/>
        </w:rPr>
      </w:pPr>
      <w:r>
        <w:rPr>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Вергелес М.О.</w:t>
      </w:r>
      <w:r>
        <w:rPr>
          <w:rFonts w:cs="Times New Roman" w:ascii="Times New Roman" w:hAnsi="Times New Roman"/>
          <w:b/>
          <w:sz w:val="28"/>
          <w:szCs w:val="28"/>
        </w:rPr>
        <w:t xml:space="preserve"> Понятие «расы» в американской физической антропологии (стр. 82–93)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статье в исторической перспективе рассматриваются различные подходы к пониманию биологической изменчивости человечества в американской физической антропологии. Промежуточным итогом многолетних дебатов в 2007 г. стал симпозиум «Согласование понятия «раса»: как биологические антропологи видят изменчивость человечества», на котором все ученые согласились с существованием различий между популяциями, а единственным фундаментальным разногласием оказался взгляд различных специалистов на характер и причины географической изменчивости человека [Edgar, Hunley, 2009]. Понятие «раса» в США, по мнению многих ученых, включает в себя представление о дискретности расовых вариантов, их внутренней единообразности и более того, существование определенной иерархичности среди больших рас [Lieberman, Kirk, 2004]. Это не согласуется с определением расы как популяции с общим генофондом и историей, которое существует в российской антропологии [Проблема расы… 2002]. Таким образом, понятие расы в российской науке более соответствует американскому термину «происхождение» (ancestry), нежели «раса» (race). Первые этапы изучения изменчивости человечества происходили в рамках типологического подхода, который оставался широко распространенным до середины XX в. Ключевую роль в смене парадигмы сыграли генетические исследования, в частности, исследования Ричарда Левонтина. Этот новый подход предполагал отрицание расовых категорий ввиду того, что большая часть изменчивости приходится на внутригрупповой, а не на межгрупповой уровень [Lewontin, 1972]. Подходы генетиков к изучению изменчивости не раз подвергались критике. Например, отмечается, что Левонтин рассматривал каждый генетический маркер по отдельности, не делая поправки на возможную корреляцию признаков между собой и соответственно на зависимость их распределения в группах [Edwards, 2003]. На настоящем этапе развития науки изучаются особенности генетического разнообразия человечества, специфика распределений различных признаков, а также строятся различные модели, способные объяснить возникновение именно такого рисунка изменчивости. Наиболее точно реальность отражают сложные модели, сочетающие в себе процессы разделения популяций, миграции, эффекты «бутылочного горлышка», а также постоянные взаимосвязи и обмен генами между популяциями. Широко исследуется раса как социальный конструкт и влияние расовой дискриминации на показатели здоровья. Не</w:t>
        <w:softHyphen/>
        <w:t>однократно была показана возможность разделения современного человечества на популяции, используя генетические, краниометрические и другие данные. Таким образом, на данный момент большинством ученых признается существование отдельных групп в составе человечества, которые, однако, имеют высокий уровень перекрытия изменчивости по многим признакам. Исследования рас и этносов находят свое применение в медицине, криминалистике, палеоантропологии, фармакологии и других отраслях знания. Дальнейшие исследования биологической изменчивости человечества представляют широкий научный и практический интерес.</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логия, понятие «раса», популяция, популяционная генетика, ДНК, классификация человеческих рас</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 xml:space="preserve">Мовсесян А.А., Пежемский Д.В. </w:t>
      </w:r>
      <w:r>
        <w:rPr>
          <w:rFonts w:cs="Times New Roman" w:ascii="Times New Roman" w:hAnsi="Times New Roman"/>
          <w:b/>
          <w:sz w:val="28"/>
          <w:szCs w:val="28"/>
        </w:rPr>
        <w:t xml:space="preserve">Существовала ли генетическая преемственность между населением различных этапов Прибайкальского неолита? (стр. 94–104)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Изучена межгрупповая краниологическая изменчивость населения Прибайкалья эпохи неолита и ранней бронзы. Были использованы краниометрические данные о населении раннего неолита (китойский этап), позднего неолита (серовский этап) и эпохи бронзы (глазковский этап) с территорий бассейнов рр. Ангары, Верхней Лены, Южного Байкала и Забайкалья. Для сравнения групп использовались расстояния Махаланобиса и канонический анализ. Показано, что по краниометрическим данным, так же как и по данным о дискретно-варьирующих признаках, китойцы Ангары и пришедшие им на смену серовцы являются носителями различных генофондов. Выявлено обособленное положение китойской группы Южного Байкала (могильник Шаманка II), а также морфологическое разнообразие населения глазковского этапа. В то же время обнаружено сходство китойцев Ангары со значительно удаленными от них в хронологическом отношении глазковскими группами с территорий бассейнов рр. Ангары, Верхней Лены и Забайкалья. Выдвинута гипотеза о том, что морфологическое разнообразие глазковцев, восходящих своими корнями к позднему неолиту Прибайкалья, могло быть связано с их смешением с потомками китойских групп населения, покинувших Прибайкалье, и вернувшихся впоследствии обратно из соседних регионов. Предполагается, что именно население Забайкалья, проявляющее крайне стабильный антропологический состав от эпохи раннего неолита до эпохи бронзы, проникло в глазковскую эпоху в Прибайкалье и повлияло на формирование генофонда глазковского населения этого региона. </w:t>
      </w:r>
    </w:p>
    <w:p>
      <w:pPr>
        <w:pStyle w:val="2"/>
        <w:spacing w:before="0" w:after="0"/>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логия, краниология, население Прибайкалья, неолит, ранняя бронза, китой, серово, глазков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shd w:fill="E6E6E6" w:val="clear"/>
        <w:spacing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Исторические науки и археология</w:t>
      </w:r>
    </w:p>
    <w:p>
      <w:pPr>
        <w:pStyle w:val="Normal"/>
        <w:rPr>
          <w:rFonts w:ascii="Times New Roman" w:hAnsi="Times New Roman" w:cs="Times New Roman"/>
          <w:b/>
          <w:b/>
          <w:sz w:val="28"/>
          <w:szCs w:val="28"/>
        </w:rPr>
      </w:pPr>
      <w:r>
        <w:rPr>
          <w:rFonts w:cs="Times New Roman"/>
          <w:b/>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sz w:val="28"/>
          <w:szCs w:val="28"/>
        </w:rPr>
        <w:t>Ефимова С.Г., Сухова А.В.</w:t>
      </w:r>
      <w:r>
        <w:rPr>
          <w:rFonts w:cs="Times New Roman" w:ascii="Times New Roman" w:hAnsi="Times New Roman"/>
          <w:b/>
          <w:sz w:val="28"/>
          <w:szCs w:val="28"/>
        </w:rPr>
        <w:t xml:space="preserve"> Коллекции рисунков Я.Я. Рогинского в фондах Музея антропологии МГУ имени М.В. Ломоносова (стр. 105–114)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 Музее антропологии МГУ имени М.В. Ломоносова хранятся две коллекции рисунков, выполненные Я.Я. Рогинским во время антропологических экспедиций 1927–1928 гг. Коллекция № 5 – портреты тунгусов (Северное Прибайкалье, 1927 г). Коллекция № 6 – портреты крымских татар (Крым, с. Ускют Судакского района, 1928 г.) Цель статьи – ознакомить научную общественность с историей создания рисунков и рассмотреть их научное и культурно-историческое значение. Галерея портретов, созданная Я.Я. Рогинским, в самом начале большой научной биографии, характеризует его как разносторонне одаренного ученого и человека. </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антропология, рисунки Я.Я. Рогинского, тунгусы, крымские татары, Музей антропологии МГУ имени М.В. Ломонос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84" w:leader="dot"/>
        </w:tabs>
        <w:spacing w:before="0" w:after="0"/>
        <w:ind w:firstLine="709"/>
        <w:jc w:val="both"/>
        <w:rPr/>
      </w:pPr>
      <w:r>
        <w:rPr>
          <w:rFonts w:cs="Times New Roman" w:ascii="Times New Roman" w:hAnsi="Times New Roman"/>
          <w:b/>
          <w:i/>
          <w:sz w:val="28"/>
          <w:szCs w:val="28"/>
        </w:rPr>
        <w:t>Шпак Л.Ю.</w:t>
      </w:r>
      <w:r>
        <w:rPr>
          <w:rFonts w:cs="Times New Roman" w:ascii="Times New Roman" w:hAnsi="Times New Roman"/>
          <w:b/>
          <w:sz w:val="28"/>
          <w:szCs w:val="28"/>
        </w:rPr>
        <w:t xml:space="preserve"> Эстетическое восприятие как биологическое свойство человека разумного (К вопросу о происхождении искусства в работах Я.Я. Рогинского) (стр. 115–122)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Искусство как часть человеческой культуры формирует общечеловеческие ценности, а вклад каждой личности в культуротворчество и развитие общества ценностно и неповторимо. Об этом говорил в своих работах Я.Я. Рогинский, разрабатывая «вековые типы характеров», а также о многостороннем значении для антропологии палеолитического искусства [Рогинский, 1965, 1969]. Имеющиеся в то время гипотезы о происхождении искусства не объясняли побуждающие причины художественной творческой деятельности человека. Я.Я. Рогинский предложил свою гипотезу происхождения искусства, исходя из психофизиологических основ нашего восприятия [Рогинский, 1982]. Способность и потребность человеческой психики «возбуждаться новизной» и испытывать эстетические переживания от визуальных эстетических стимулов приводит к развитию изобразительного творчества («искусство-образ»), а потребность в устранении аритмии работы нашего мозга потенцирует развитие музыкального и словесного творчества, а также танца («искусство-ритм»).</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Эстетические формы поведения свойственны очень многим животным, в том числе и приматам. Согласно археологическим свидетельствам проявление эстетической составляющей в орудийной деятельности гоминид начинается с нижнего палеолита. Постепенное осознание эстетических переживаний в верхнем палеолите увенчалось появлением искусства у Homo sapiens. Ритм, симметрия, пропорции, цвет, форма – на эти перцептивные стимулы настраивались наши анализаторы в процессе филогенеза, они определяли развитие чувства красоты и гармонии у гоминид. У человека эстетические переживания очень тесно сопряжены с эмоциональной оценкой, а понятие «красоты» у всех народов и во всех культурах тождественно «благу». Еще со времен античности философы полагали, что с красотой соотносятся такие понятия, как соразмерность и порядок, а в современной эстетике всё чаще придается большое значение биологическим основам эстетического чувства. Современные нейроэстетические исследования подтверждают универсальные биологические законы и принципы поиска красоты и гармонии в природе и окружающем нас пространстве, эти же законы позволяют нам воспринимать и оценивать произведения искусства. </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искусство палеолита, происхождение искусства, антропология, Я.Я. Рогинский, эстетическое восприятие, биология красот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tabs>
          <w:tab w:val="clear" w:pos="9071"/>
          <w:tab w:val="left" w:pos="9184" w:leader="dot"/>
        </w:tabs>
        <w:spacing w:before="0" w:after="0"/>
        <w:ind w:firstLine="709"/>
        <w:jc w:val="both"/>
        <w:rPr/>
      </w:pPr>
      <w:r>
        <w:rPr>
          <w:rFonts w:cs="Times New Roman" w:ascii="Times New Roman" w:hAnsi="Times New Roman"/>
          <w:b/>
          <w:i/>
          <w:sz w:val="28"/>
          <w:szCs w:val="28"/>
        </w:rPr>
        <w:t>Балахонова Е.И.</w:t>
      </w:r>
      <w:r>
        <w:rPr>
          <w:rFonts w:cs="Times New Roman" w:ascii="Times New Roman" w:hAnsi="Times New Roman"/>
          <w:b/>
          <w:sz w:val="28"/>
          <w:szCs w:val="28"/>
        </w:rPr>
        <w:t xml:space="preserve"> А.П. Богданов и основание первой российской ассоциации антропологов (стр. 123–129) </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татья посвящена 150-летнему юбилею со дня основания Антропологического отдела Общества любителей естествознания. Идея о создании Общества, как основы для будущего развития антропологии в России, зародилась у Анатолия Петровича Богданова (1834–1896) еще в 1862 году при обсуждении научных проблем в тесном кругу единомышленников. В начале 1864 года А.П. Богданов добивается официального учреждения Общества любителей естествознания (ОЛЕ), а уже в конце того же года – Антропологического отдела при нем, который стал первым Антропологическим обществом в России и третьим в Европе. В задачи Отдела входило проведение раскопок курганов и описание находимых в них останков, составление палеоантропологических коллекций и описание их, изучение населения Московского учебного округа в этнографическом отношении и составление коллекций современных народных костюмов и предметов из домашнего быта. Антропологический отдел тщательно публиковал как оригинальные статьи, так и протоколы и дневники своих заседаний, что позволяет проследить развитие идей фактически с самого их появления. При поддержке Антропологического отдела были организованы Этнографическая (1867) и Антропологическая (1879) выставки, материалы которых стали основанием для учреждения в Москве этнографического музея и антропологического музея Московского университета. Однако только выдающаяся общественная, научно-популяризаторская и публицистическая деятельность А.П. Богданова обеспечила получение денег и разрешения на учреждение кафедры антропологии в Московском университете, оформление антропологии как самостоятельной естественнонаучной дисциплины, а также открытие Антропологического музея Московского университета.</w:t>
      </w:r>
    </w:p>
    <w:p>
      <w:pPr>
        <w:pStyle w:val="Osnovn001"/>
        <w:ind w:firstLine="709"/>
        <w:rPr>
          <w:rFonts w:ascii="Times New Roman" w:hAnsi="Times New Roman" w:cs="Times New Roman"/>
          <w:sz w:val="28"/>
          <w:szCs w:val="28"/>
        </w:rPr>
      </w:pPr>
      <w:r>
        <w:rPr>
          <w:rFonts w:cs="Times New Roman" w:ascii="Times New Roman" w:hAnsi="Times New Roman"/>
          <w:sz w:val="28"/>
          <w:szCs w:val="28"/>
        </w:rPr>
        <w:t>Ключевые слова: история науки, МГУ, антропология, А.П. Богданов, Антропологический музей, музееведение, выставк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
        <w:shd w:fill="E6E6E6" w:val="clear"/>
        <w:spacing w:before="0" w:after="0"/>
        <w:ind w:left="567" w:firstLine="709"/>
        <w:jc w:val="both"/>
        <w:rPr>
          <w:rFonts w:ascii="Times New Roman" w:hAnsi="Times New Roman" w:cs="Times New Roman"/>
          <w:b/>
          <w:b/>
          <w:sz w:val="28"/>
          <w:szCs w:val="28"/>
        </w:rPr>
      </w:pPr>
      <w:r>
        <w:rPr>
          <w:rFonts w:cs="Times New Roman" w:ascii="Times New Roman" w:hAnsi="Times New Roman"/>
          <w:b/>
          <w:sz w:val="28"/>
          <w:szCs w:val="28"/>
        </w:rPr>
        <w:t>Хроника российской и зарубежной антропологии</w:t>
      </w:r>
    </w:p>
    <w:p>
      <w:pPr>
        <w:pStyle w:val="2"/>
        <w:tabs>
          <w:tab w:val="clear" w:pos="9071"/>
          <w:tab w:val="left" w:pos="9184" w:leader="dot"/>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9071"/>
          <w:tab w:val="left" w:pos="9184" w:leader="dot"/>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ая научно-практическая конференция «Антропология в Беларуси –50-летний путь развития» (Минск, 24–26 июня 2015 г.) (Гудкова Л.К.) (стр. 130–134) </w:t>
      </w:r>
    </w:p>
    <w:p>
      <w:pPr>
        <w:pStyle w:val="Normal"/>
        <w:rPr>
          <w:rFonts w:ascii="Times New Roman" w:hAnsi="Times New Roman" w:cs="Times New Roman"/>
          <w:b/>
          <w:b/>
          <w:sz w:val="28"/>
          <w:szCs w:val="28"/>
        </w:rPr>
      </w:pPr>
      <w:r>
        <w:rPr>
          <w:rFonts w:cs="Times New Roman"/>
          <w:b/>
          <w:sz w:val="28"/>
          <w:szCs w:val="28"/>
        </w:rPr>
      </w:r>
    </w:p>
    <w:p>
      <w:pPr>
        <w:pStyle w:val="2"/>
        <w:tabs>
          <w:tab w:val="clear" w:pos="9071"/>
          <w:tab w:val="left" w:pos="9184" w:leader="dot"/>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ждународные конференции – 2016 (стр. 135) </w:t>
      </w:r>
    </w:p>
    <w:p>
      <w:pPr>
        <w:pStyle w:val="Normal"/>
        <w:rPr>
          <w:rFonts w:ascii="Times New Roman" w:hAnsi="Times New Roman" w:cs="Times New Roman"/>
          <w:b/>
          <w:b/>
          <w:sz w:val="28"/>
          <w:szCs w:val="28"/>
        </w:rPr>
      </w:pPr>
      <w:r>
        <w:rPr>
          <w:rFonts w:cs="Times New Roman"/>
          <w:b/>
          <w:sz w:val="28"/>
          <w:szCs w:val="28"/>
        </w:rPr>
      </w:r>
    </w:p>
    <w:p>
      <w:pPr>
        <w:pStyle w:val="2"/>
        <w:tabs>
          <w:tab w:val="clear" w:pos="9071"/>
          <w:tab w:val="left" w:pos="9184" w:leader="dot"/>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я для авторов и правила оформления рукописей (стр. 136)</w:t>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Style15">
    <w:name w:val="содержание раздел"/>
    <w:basedOn w:val="Normal"/>
    <w:next w:val="Normal"/>
    <w:qFormat/>
    <w:pPr>
      <w:tabs>
        <w:tab w:val="clear" w:pos="708"/>
        <w:tab w:val="left" w:pos="9184" w:leader="dot"/>
      </w:tabs>
      <w:autoSpaceDE w:val="false"/>
      <w:spacing w:lineRule="atLeast" w:line="280" w:before="170" w:after="113"/>
      <w:ind w:left="567" w:hanging="0"/>
    </w:pPr>
    <w:rPr>
      <w:rFonts w:ascii="Arial" w:hAnsi="Arial" w:cs="Arial"/>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Absract">
    <w:name w:val="absract"/>
    <w:basedOn w:val="Osnovn001"/>
    <w:qFormat/>
    <w:pPr/>
    <w:rPr>
      <w:i/>
      <w:iCs/>
      <w:color w:val="000000"/>
    </w:rPr>
  </w:style>
  <w:style w:type="paragraph" w:styleId="Keyword">
    <w:name w:val="key word"/>
    <w:basedOn w:val="Normal"/>
    <w:next w:val="Normal"/>
    <w:qFormat/>
    <w:pPr>
      <w:autoSpaceDE w:val="false"/>
      <w:spacing w:before="113" w:after="0"/>
      <w:ind w:firstLine="397"/>
      <w:jc w:val="both"/>
    </w:pPr>
    <w:rPr>
      <w:rFonts w:ascii="Arial" w:hAnsi="Arial" w:cs="Arial"/>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42:00Z</dcterms:created>
  <dc:creator>AllaS</dc:creator>
  <dc:description/>
  <cp:keywords/>
  <dc:language>en-US</dc:language>
  <cp:lastModifiedBy>Елена</cp:lastModifiedBy>
  <dcterms:modified xsi:type="dcterms:W3CDTF">2016-01-14T11:44:00Z</dcterms:modified>
  <cp:revision>3</cp:revision>
  <dc:subject/>
  <dc:title>Cодержание 3/2015</dc:title>
</cp:coreProperties>
</file>