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b/>
          <w:b/>
          <w:color w:val="002060"/>
          <w:sz w:val="28"/>
          <w:szCs w:val="28"/>
        </w:rPr>
      </w:pPr>
      <w:r>
        <w:rPr>
          <w:b/>
          <w:color w:val="002060"/>
          <w:sz w:val="28"/>
          <w:szCs w:val="28"/>
        </w:rPr>
        <w:t xml:space="preserve">Вестник Московского университета. Серия </w:t>
      </w:r>
      <w:r>
        <w:rPr>
          <w:b/>
          <w:color w:val="002060"/>
          <w:sz w:val="28"/>
          <w:szCs w:val="28"/>
          <w:lang w:val="en-US"/>
        </w:rPr>
        <w:t>XXIII</w:t>
      </w:r>
      <w:r>
        <w:rPr>
          <w:b/>
          <w:color w:val="002060"/>
          <w:sz w:val="28"/>
          <w:szCs w:val="28"/>
        </w:rPr>
        <w:t xml:space="preserve">. Антропология. </w:t>
        <w:br/>
        <w:t>2016. № 2</w:t>
      </w:r>
    </w:p>
    <w:p>
      <w:pPr>
        <w:pStyle w:val="Normal"/>
        <w:jc w:val="both"/>
        <w:rPr>
          <w:b/>
          <w:b/>
          <w:color w:val="002060"/>
          <w:sz w:val="28"/>
          <w:szCs w:val="28"/>
        </w:rPr>
      </w:pPr>
      <w:r>
        <w:rPr>
          <w:b/>
          <w:color w:val="002060"/>
          <w:sz w:val="28"/>
          <w:szCs w:val="28"/>
        </w:rPr>
      </w:r>
    </w:p>
    <w:p>
      <w:pPr>
        <w:pStyle w:val="Normal"/>
        <w:ind w:firstLine="709"/>
        <w:jc w:val="both"/>
        <w:rPr>
          <w:b/>
          <w:b/>
          <w:sz w:val="28"/>
          <w:szCs w:val="28"/>
        </w:rPr>
      </w:pPr>
      <w:r>
        <w:rPr>
          <w:b/>
          <w:sz w:val="28"/>
          <w:szCs w:val="28"/>
        </w:rPr>
      </w:r>
    </w:p>
    <w:p>
      <w:pPr>
        <w:pStyle w:val="Style15"/>
        <w:shd w:fill="E6E6E6" w:val="clear"/>
        <w:spacing w:lineRule="auto" w:line="240" w:before="0" w:after="0"/>
        <w:ind w:left="0"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тропология (физиология по биологическим наукам)</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2"/>
        <w:tabs>
          <w:tab w:val="clear" w:pos="9071"/>
          <w:tab w:val="left" w:pos="9128" w:leader="dot"/>
        </w:tabs>
        <w:spacing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sz w:val="28"/>
          <w:szCs w:val="28"/>
        </w:rPr>
        <w:t xml:space="preserve">Хартанович В.И., Моисеев В.Г., Медникова М.Б., Добровольская М.В., Бужилова А.П. </w:t>
      </w:r>
      <w:r>
        <w:rPr>
          <w:rFonts w:cs="Times New Roman;Times New Roman" w:ascii="Times New Roman;Times New Roman" w:hAnsi="Times New Roman;Times New Roman"/>
          <w:b/>
          <w:bCs/>
          <w:sz w:val="28"/>
          <w:szCs w:val="28"/>
        </w:rPr>
        <w:t xml:space="preserve">Палеолитический человек из Маркиной горы </w:t>
        <w:br/>
        <w:t>(Костёнки XIV) по результатам комплексного анализа данных (</w:t>
      </w:r>
      <w:r>
        <w:rPr>
          <w:rFonts w:cs="Times New Roman;Times New Roman" w:ascii="Times New Roman;Times New Roman" w:hAnsi="Times New Roman;Times New Roman"/>
          <w:b/>
          <w:bCs/>
          <w:sz w:val="28"/>
          <w:szCs w:val="28"/>
          <w:lang w:val="en-US"/>
        </w:rPr>
        <w:t>c</w:t>
      </w:r>
      <w:r>
        <w:rPr>
          <w:rFonts w:cs="Times New Roman;Times New Roman" w:ascii="Times New Roman;Times New Roman" w:hAnsi="Times New Roman;Times New Roman"/>
          <w:b/>
          <w:bCs/>
          <w:sz w:val="28"/>
          <w:szCs w:val="28"/>
        </w:rPr>
        <w:t>. 4–17)</w:t>
      </w:r>
    </w:p>
    <w:p>
      <w:pPr>
        <w:pStyle w:val="Absract"/>
        <w:ind w:firstLine="709"/>
        <w:rPr/>
      </w:pPr>
      <w:r>
        <w:rPr>
          <w:rFonts w:cs="Times New Roman;Times New Roman" w:ascii="Times New Roman;Times New Roman" w:hAnsi="Times New Roman;Times New Roman"/>
          <w:i w:val="false"/>
          <w:sz w:val="28"/>
          <w:szCs w:val="28"/>
        </w:rPr>
        <w:t>Со времени открытия погребения из многослойной верхнепалеолитической стоянки Костёнки XIV (Маркина гора) в 1959 г., найденные там человеческие останки неизменно оставались в центре внимания антропологических и археологических исследований. Причинами этого были ранняя датировка, отличная сохранность костных останков и наличие специфических морфологических черт погребенного. Результаты генетических исследований последнего десятилетия, а именно, полученные весомые доказательства генетического сходства человека из Маркиной горы с мезолитическим и современным населением Европы, с одной стороны, и отсутствие у него специфической близости с населением Меланезии, а также папуасов (что было одним из выводов, сделанных ранее на основе изучения морфологических особенностей), с другой, ставит новые задачи для антропологических исследований.</w:t>
      </w:r>
    </w:p>
    <w:p>
      <w:pPr>
        <w:pStyle w:val="Absract"/>
        <w:ind w:firstLine="709"/>
        <w:rPr/>
      </w:pPr>
      <w:r>
        <w:rPr>
          <w:rFonts w:cs="Times New Roman;Times New Roman" w:ascii="Times New Roman;Times New Roman" w:hAnsi="Times New Roman;Times New Roman"/>
          <w:i w:val="false"/>
          <w:sz w:val="28"/>
          <w:szCs w:val="28"/>
        </w:rPr>
        <w:t>В настоящей работе мы представляем основные результаты комплексного антропологиче ского изучения, основанного на анализе морфологических характеристик, изотопного состава, микро-ренгографического и томографического исследования костных останков человека из Маркиной горы. Результаты многомерного анализа краниометрических показателей свидетельствуют в пользу высокого уровня сходства человека из Маркиной Горы с населением Европы эпохи мезолита, неолита и бронзового века, что полностью согласуется с результатами генетических исследований. Результаты остеологического анализа позволяют говорить о специфичности человека из Маркиной горы среди населения ранней поры верхнего палеолита. При этом сходные формы фиксируются среди носителей мадленской культуры. Согласно изотопному составу костей основу диеты индивидуума из Костёнок XIV, как и у большинства верхнепалеолитических охотников-собирателей, составляла пища белкового происхождения. Доказательства эксплуатации водных ресурсов отсутствуют. Специфические особенности мышечного рельефа в костной морфологии однозначно указывают на праворукость человека из Маркиной горы, а также позволяют предположить, что образ жизни данного индивида был связан с поднятием значительных тяжестей и длительных пеших переходов. Нами были зафиксированы последствия целого ряда травм на черепе и посткраниальном скелете. Поскольку для одной из них, нанесенной, по-видимому, острым предметом в район левой подвздошной кости, не выявлено следов заживления, можно предполагать, что данная травма была одной из возможных причин его смерти.</w:t>
      </w:r>
    </w:p>
    <w:p>
      <w:pPr>
        <w:pStyle w:val="Normal"/>
        <w:ind w:firstLine="709"/>
        <w:jc w:val="both"/>
        <w:rPr/>
      </w:pPr>
      <w:r>
        <w:rPr>
          <w:iCs/>
          <w:sz w:val="28"/>
          <w:szCs w:val="28"/>
        </w:rPr>
        <w:t xml:space="preserve">Ключевые слова: </w:t>
      </w:r>
      <w:r>
        <w:rPr>
          <w:sz w:val="28"/>
          <w:szCs w:val="28"/>
        </w:rPr>
        <w:t>краниометрия, остеология, палеопатология, верхний палеолит, стоянка Костёнки XIV, Маркина Гора, изотопный анализ, палеодиет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2"/>
        <w:tabs>
          <w:tab w:val="clear" w:pos="9071"/>
          <w:tab w:val="left" w:pos="9128" w:leader="dot"/>
        </w:tabs>
        <w:spacing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sz w:val="28"/>
          <w:szCs w:val="28"/>
        </w:rPr>
        <w:t xml:space="preserve">Бужилова А.П., Лян Д.А. </w:t>
      </w:r>
      <w:r>
        <w:rPr>
          <w:rFonts w:cs="Times New Roman;Times New Roman" w:ascii="Times New Roman;Times New Roman" w:hAnsi="Times New Roman;Times New Roman"/>
          <w:b/>
          <w:bCs/>
          <w:sz w:val="28"/>
          <w:szCs w:val="28"/>
        </w:rPr>
        <w:t>Анализ изменчивости турецкого седла клиновидной кости черепа (по рентгенограммам краниологической коллекции обдорских хантов) (</w:t>
      </w:r>
      <w:r>
        <w:rPr>
          <w:rFonts w:cs="Times New Roman;Times New Roman" w:ascii="Times New Roman;Times New Roman" w:hAnsi="Times New Roman;Times New Roman"/>
          <w:b/>
          <w:bCs/>
          <w:sz w:val="28"/>
          <w:szCs w:val="28"/>
          <w:lang w:val="en-US"/>
        </w:rPr>
        <w:t>c</w:t>
      </w:r>
      <w:r>
        <w:rPr>
          <w:rFonts w:cs="Times New Roman;Times New Roman" w:ascii="Times New Roman;Times New Roman" w:hAnsi="Times New Roman;Times New Roman"/>
          <w:b/>
          <w:bCs/>
          <w:sz w:val="28"/>
          <w:szCs w:val="28"/>
        </w:rPr>
        <w:t>. 18–27)</w:t>
      </w:r>
    </w:p>
    <w:p>
      <w:pPr>
        <w:pStyle w:val="Absract"/>
        <w:ind w:firstLine="709"/>
        <w:rPr/>
      </w:pPr>
      <w:r>
        <w:rPr>
          <w:rFonts w:cs="Times New Roman;Times New Roman" w:ascii="Times New Roman;Times New Roman" w:hAnsi="Times New Roman;Times New Roman"/>
          <w:i w:val="false"/>
          <w:sz w:val="28"/>
          <w:szCs w:val="28"/>
        </w:rPr>
        <w:t xml:space="preserve">По рентгенограммам краниологической серии обдорских хантов проведен анализ относи тельной изменчивости размеров турецкого седла клиновидной кости черепа в половом и возрастном аспектах. Черепа были собраны в 1909 г. Д.Т. Яновичем в рамках комплексной экспедиции в результате раскопок могильника Халас-Пугор около Обдорска в долине реки Обь. Коллекция хранится в фондах Музея антропологии МГУ. </w:t>
      </w:r>
    </w:p>
    <w:p>
      <w:pPr>
        <w:pStyle w:val="Absract"/>
        <w:ind w:firstLine="709"/>
        <w:rPr/>
      </w:pPr>
      <w:r>
        <w:rPr>
          <w:rFonts w:cs="Times New Roman;Times New Roman" w:ascii="Times New Roman;Times New Roman" w:hAnsi="Times New Roman;Times New Roman"/>
          <w:i w:val="false"/>
          <w:spacing w:val="-4"/>
          <w:sz w:val="28"/>
          <w:szCs w:val="28"/>
        </w:rPr>
        <w:t>Рентгенограммы черепа выполнены в боковой проекции на оборудовании микрофокусного рентгеновского комплекса «Пардус» НИИ и Музея антропологии МГУ (оборудование Программы развития МГУ имени М.В.Ломоносова). Для оценки морфологии турецкого седла измерялись сагиттальный и вертикальный диаметры седла (всего изучено 290 индивидов; 102 мужских черепа, 108 – женских и 80 – детских). Полученные размеры использовались для вычисления индексов и площади поперечного сечения седла. Два показателя (индекс сечения седла и черепа и площадь поперечного сечения седла) разработаны и апробированы авторами настоящего исследования.</w:t>
      </w:r>
    </w:p>
    <w:p>
      <w:pPr>
        <w:pStyle w:val="Absract"/>
        <w:ind w:firstLine="709"/>
        <w:rPr/>
      </w:pPr>
      <w:r>
        <w:rPr>
          <w:rFonts w:cs="Times New Roman;Times New Roman" w:ascii="Times New Roman;Times New Roman" w:hAnsi="Times New Roman;Times New Roman"/>
          <w:i w:val="false"/>
          <w:sz w:val="28"/>
          <w:szCs w:val="28"/>
        </w:rPr>
        <w:t>На примере краниологической серии хантов отмечена высокая взаимосвязь возрастных изменений размеров сагиттального и вертикального диаметров седла. С возрастом размеры турецкого седла увеличиваются, причем скорость роста этой структуры, как и многих других частей скелета, неравномерна на разных этапах онтогенеза. К подростковому возрасту могут наблюдаться ростовые спурты, что, возможно, связано с индивидуальной акселерацией развития. Не исключено, что это отражение процессов более раннего взросления девочек по сравнению с мальчиками. Половой диморфизм по размерам турецкого седла выражен не отчетливо. В мужской группе наблюдается тенденция к преобладанию овальной формы седла, тогда как в женской – круглой.</w:t>
      </w:r>
    </w:p>
    <w:p>
      <w:pPr>
        <w:pStyle w:val="Normal"/>
        <w:ind w:firstLine="709"/>
        <w:jc w:val="both"/>
        <w:rPr>
          <w:sz w:val="28"/>
          <w:szCs w:val="28"/>
        </w:rPr>
      </w:pPr>
      <w:r>
        <w:rPr>
          <w:iCs/>
          <w:sz w:val="28"/>
          <w:szCs w:val="28"/>
        </w:rPr>
        <w:t>Ключевые слова:</w:t>
      </w:r>
      <w:r>
        <w:rPr>
          <w:sz w:val="28"/>
          <w:szCs w:val="28"/>
        </w:rPr>
        <w:t xml:space="preserve"> морфология человека, анатомия человека, палеоантропология, турецкое седло черепа, рентген, хант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2"/>
        <w:tabs>
          <w:tab w:val="clear" w:pos="9071"/>
          <w:tab w:val="left" w:pos="9128" w:leader="dot"/>
        </w:tabs>
        <w:spacing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sz w:val="28"/>
          <w:szCs w:val="28"/>
        </w:rPr>
        <w:t xml:space="preserve">Анисимова А.В., Година Е.З., Руднев С.Г., Свистунова Н.В. </w:t>
      </w:r>
      <w:r>
        <w:rPr>
          <w:rFonts w:cs="Times New Roman;Times New Roman" w:ascii="Times New Roman;Times New Roman" w:hAnsi="Times New Roman;Times New Roman"/>
          <w:b/>
          <w:bCs/>
          <w:sz w:val="28"/>
          <w:szCs w:val="28"/>
        </w:rPr>
        <w:t>Проверка применимости формул для биоимпедансной оценки соматотипа по Хит-Картеру у детей и подростков в различных популяциях (</w:t>
      </w:r>
      <w:r>
        <w:rPr>
          <w:rFonts w:cs="Times New Roman;Times New Roman" w:ascii="Times New Roman;Times New Roman" w:hAnsi="Times New Roman;Times New Roman"/>
          <w:b/>
          <w:bCs/>
          <w:sz w:val="28"/>
          <w:szCs w:val="28"/>
          <w:lang w:val="en-US"/>
        </w:rPr>
        <w:t>c</w:t>
      </w:r>
      <w:r>
        <w:rPr>
          <w:rFonts w:cs="Times New Roman;Times New Roman" w:ascii="Times New Roman;Times New Roman" w:hAnsi="Times New Roman;Times New Roman"/>
          <w:b/>
          <w:bCs/>
          <w:sz w:val="28"/>
          <w:szCs w:val="28"/>
        </w:rPr>
        <w:t>. 28–38)</w:t>
      </w:r>
    </w:p>
    <w:p>
      <w:pPr>
        <w:pStyle w:val="Absract"/>
        <w:ind w:firstLine="709"/>
        <w:rPr/>
      </w:pPr>
      <w:r>
        <w:rPr>
          <w:rFonts w:cs="Times New Roman;Times New Roman" w:ascii="Times New Roman;Times New Roman" w:hAnsi="Times New Roman;Times New Roman"/>
          <w:i w:val="false"/>
          <w:sz w:val="28"/>
          <w:szCs w:val="28"/>
        </w:rPr>
        <w:t>Ранее нами были предложены простые и надёжные формулы для оценки первого и второго компонентов соматотипа по Хит-Картеру на основе биоимпедансного анализа (БИА) состава тела у русских детей и подростков 7–17 лет Москвы, Архангельска и Архангельской области. Оставалось неясно, применимы ли они для русских детей и подростков из других регионов России, представителей иных этнических и возрастных групп, а также отдельных профессиональных групп, например, спортсменов.</w:t>
      </w:r>
    </w:p>
    <w:p>
      <w:pPr>
        <w:pStyle w:val="Absract"/>
        <w:ind w:firstLine="709"/>
        <w:rPr/>
      </w:pPr>
      <w:r>
        <w:rPr>
          <w:rFonts w:cs="Times New Roman;Times New Roman" w:ascii="Times New Roman;Times New Roman" w:hAnsi="Times New Roman;Times New Roman"/>
          <w:i w:val="false"/>
          <w:sz w:val="28"/>
          <w:szCs w:val="28"/>
        </w:rPr>
        <w:t>Цель данного исследования - проверка точности указанных формул для оценки соматотипа в различных популяциях. Были использованы данные комплексных антропологических обследований школьников и студентов, выполненных сотрудниками лаборатории ауксологии НИИ и Музея антропологии МГУ имени М.В.Ломоносова в разные годы в различных регионах России. Группу контроля составили русские дети и подростки из указанной выше работы (N=2364). В группу сравнения 1 вошли четыре моноэтничные выборки школьников: русские (Москва, Элиста, N=1035), адыгейцы (Республика Адыгея, N=68), калмыки (Элиста, N=843), татары (Набережные Челны, N=51). Группу сравнения 2 составили две выборки учащихся вузов: АГУ (Майкоп, адыгейцы, N=35) и КГУ (Элиста, калмыки, N=98), а группу сравнения 3 – студенты спортивных вузов: РГУФКСМиТ (Москва, русские, N=299) и Набережночелнинского филиала Поволжской ГАФКСиТ (КамГАФКСиТ, Набережные Челны, татары, N =46).</w:t>
      </w:r>
    </w:p>
    <w:p>
      <w:pPr>
        <w:pStyle w:val="Absract"/>
        <w:ind w:firstLine="709"/>
        <w:rPr/>
      </w:pPr>
      <w:r>
        <w:rPr>
          <w:rFonts w:cs="Times New Roman;Times New Roman" w:ascii="Times New Roman;Times New Roman" w:hAnsi="Times New Roman;Times New Roman"/>
          <w:i w:val="false"/>
          <w:sz w:val="28"/>
          <w:szCs w:val="28"/>
        </w:rPr>
        <w:t>Точность оценки баллов эндо- и мезоморфии в группе сравнения 1 соответствовала группе контроля за исключением повышенных значений SEE для эндоморфии у адыгейцев (SEE=0,80) и калмыков (SEE=0,87). Для калмыков из группы сравнения 1 формулы были уточнены. В группе 2 значения SEE для эндо- и мезоморфии у адыгейцев были выше, а у калмыков соответствовали группе 1 при сравнительно высоких значениях R</w:t>
      </w:r>
      <w:r>
        <w:rPr>
          <w:rFonts w:cs="Times New Roman;Times New Roman" w:ascii="Times New Roman;Times New Roman" w:hAnsi="Times New Roman;Times New Roman"/>
          <w:i w:val="false"/>
          <w:position w:val="6"/>
          <w:sz w:val="28"/>
          <w:szCs w:val="28"/>
        </w:rPr>
        <w:t>2</w:t>
      </w:r>
      <w:r>
        <w:rPr>
          <w:rFonts w:cs="Times New Roman;Times New Roman" w:ascii="Times New Roman;Times New Roman" w:hAnsi="Times New Roman;Times New Roman"/>
          <w:i w:val="false"/>
          <w:sz w:val="28"/>
          <w:szCs w:val="28"/>
        </w:rPr>
        <w:t>. В группе 3 значения SEE для мезоморфии у русских и для эндоморфии у татар были вдвое выше, чем в контрольной группе при меньших значениях R</w:t>
      </w:r>
      <w:r>
        <w:rPr>
          <w:rFonts w:cs="Times New Roman;Times New Roman" w:ascii="Times New Roman;Times New Roman" w:hAnsi="Times New Roman;Times New Roman"/>
          <w:i w:val="false"/>
          <w:position w:val="6"/>
          <w:sz w:val="28"/>
          <w:szCs w:val="28"/>
        </w:rPr>
        <w:t>2</w:t>
      </w:r>
      <w:r>
        <w:rPr>
          <w:rFonts w:cs="Times New Roman;Times New Roman" w:ascii="Times New Roman;Times New Roman" w:hAnsi="Times New Roman;Times New Roman"/>
          <w:i w:val="false"/>
          <w:sz w:val="28"/>
          <w:szCs w:val="28"/>
        </w:rPr>
        <w:t>. В группах 1 и 2 точность биоимпедансной оценки мезоморфии была выше, чем эндоморфии.</w:t>
      </w:r>
    </w:p>
    <w:p>
      <w:pPr>
        <w:pStyle w:val="Absract"/>
        <w:ind w:firstLine="709"/>
        <w:rPr/>
      </w:pPr>
      <w:r>
        <w:rPr>
          <w:rFonts w:cs="Times New Roman;Times New Roman" w:ascii="Times New Roman;Times New Roman" w:hAnsi="Times New Roman;Times New Roman"/>
          <w:i w:val="false"/>
          <w:sz w:val="28"/>
          <w:szCs w:val="28"/>
        </w:rPr>
        <w:t>На основании полученных результатов можно предположить, что указанные формулы пригодны для русских детей и подростков 6-18 лет независимо от региона России, в котором они проживают, и условно пригодны для представителей других этнических групп данного возраста; менее точны (могут требовать уточнения) для более старших возрастных групп (студенты вузов); не точны для смешанных групп студентов-спортсменов (представителей разных видов спорта). Особый интерес представляет разработка формул для биоимпедансной оценки соматотипа у взрослых людей – представителей русского и других этносов, а также при различных заболеваниях.</w:t>
      </w:r>
    </w:p>
    <w:p>
      <w:pPr>
        <w:pStyle w:val="Normal"/>
        <w:ind w:firstLine="709"/>
        <w:jc w:val="both"/>
        <w:rPr/>
      </w:pPr>
      <w:r>
        <w:rPr>
          <w:iCs/>
          <w:sz w:val="28"/>
          <w:szCs w:val="28"/>
        </w:rPr>
        <w:t xml:space="preserve">Ключевые слова: </w:t>
      </w:r>
      <w:r>
        <w:rPr>
          <w:sz w:val="28"/>
          <w:szCs w:val="28"/>
        </w:rPr>
        <w:t>физическая антропология, дети и подростки, соматотип по Хит-Картеру, эндоморфия, мезоморфия, биоимпедансный анализ, регрессионные формул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2"/>
        <w:tabs>
          <w:tab w:val="clear" w:pos="9071"/>
          <w:tab w:val="left" w:pos="9128" w:leader="dot"/>
        </w:tabs>
        <w:spacing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sz w:val="28"/>
          <w:szCs w:val="28"/>
        </w:rPr>
        <w:t xml:space="preserve">Федотова Т.К., Горбачева А.К. </w:t>
      </w:r>
      <w:r>
        <w:rPr>
          <w:rFonts w:cs="Times New Roman;Times New Roman" w:ascii="Times New Roman;Times New Roman" w:hAnsi="Times New Roman;Times New Roman"/>
          <w:b/>
          <w:bCs/>
          <w:sz w:val="28"/>
          <w:szCs w:val="28"/>
        </w:rPr>
        <w:t>Соматическое развитие московских детей раннего возраста в контексте секулярной динамики (с. 39–48)</w:t>
      </w:r>
    </w:p>
    <w:p>
      <w:pPr>
        <w:pStyle w:val="Absract"/>
        <w:ind w:firstLine="709"/>
        <w:rPr/>
      </w:pPr>
      <w:r>
        <w:rPr>
          <w:rFonts w:cs="Times New Roman;Times New Roman" w:ascii="Times New Roman;Times New Roman" w:hAnsi="Times New Roman;Times New Roman"/>
          <w:i w:val="false"/>
          <w:sz w:val="28"/>
          <w:szCs w:val="28"/>
        </w:rPr>
        <w:t xml:space="preserve">Работа завершает цикл исследований секулярной динамики соматического развития московских детей на широком возрастном интервале от рождения до 17 лет за последние несколько десятилетий. </w:t>
      </w:r>
    </w:p>
    <w:p>
      <w:pPr>
        <w:pStyle w:val="Absract"/>
        <w:ind w:firstLine="709"/>
        <w:rPr/>
      </w:pPr>
      <w:r>
        <w:rPr>
          <w:rFonts w:cs="Times New Roman;Times New Roman" w:ascii="Times New Roman;Times New Roman" w:hAnsi="Times New Roman;Times New Roman"/>
          <w:i w:val="false"/>
          <w:sz w:val="28"/>
          <w:szCs w:val="28"/>
        </w:rPr>
        <w:t>Антропометрические материалы по современным детям 2000-х годов обследования собраны авторами на базе детских садов Москвы (дети двух- и трехлетнего возраста) и детских поликлиник (годовалые дети), общая численность обследованных 336 человек. Материалы по детям 1970-х годов обследования, собранные В.М. Кранс, взяты из нашей совместной монографии [Дерябин и др., 2005], численность выборки – 1735 человек. Материалы по детям 1960-х годов обследования собраны Т.Н. Дунаевской для составления размерной типологии детей ясельного возраста от 6 мес. до трех лет (749 человек). Сравнение проводилось по основным соматическим параметрам, общим для выборок – длина и масса тела, диаметры плеч и таза, обхваты груди, бедра и плеча. При сравнении данных по детям временных срезов 1960–1970 годов обследования сравниваются также сагиттальный и трансверзальный диаметры груди, а выборки детей 2000-х и 1970-х годов обследования сравни ваются еще и по уровню подкожного жироотложения. Для установления направления эпохальных различий отдельных признаков использовались графики специального вида. На этих графиках для каждой годовой группы мальчиков и девочек приведены нормированные разности Zi = (Mi – Mo) / S сред них арифметических величин основных антропометрических признаков в разных сериях данных (Mi) от значений, полученных в настоящем исследовании (Mo). Для нормировки использовались единые усредненные для двух или трех серий материалов, соответственно, значения средних квадратических отклонений признаков (S).</w:t>
      </w:r>
    </w:p>
    <w:p>
      <w:pPr>
        <w:pStyle w:val="Absract"/>
        <w:ind w:firstLine="709"/>
        <w:rPr/>
      </w:pPr>
      <w:r>
        <w:rPr>
          <w:rFonts w:cs="Times New Roman;Times New Roman" w:ascii="Times New Roman;Times New Roman" w:hAnsi="Times New Roman;Times New Roman"/>
          <w:i w:val="false"/>
          <w:sz w:val="28"/>
          <w:szCs w:val="28"/>
        </w:rPr>
        <w:t xml:space="preserve">За десятилетие между 1960-ми и 1970-ми годами обследования у девочек раннего возраста отмечается уменьшение диаметров плеч (на 0,4–1,0 сигмы) и таза (на 0,3–1,3 сигмы), трансверзального (на 0,2–1,1 сигмы) и сагиттального (на 0,4–0,1 сигмы) диаметров груди, отсутствие статистически достоверной динамики длины тела, увеличение массы тела в некоторых возрастных группах до 2,0 сигм, отсутствие явной секулярной динамики для обхватов груди и бедра и уменьшение обхвата плеча. У мальчиков фиксируется менее яркая эпохальная динамика – наблюдается только тенденция к уменьшению ширины таза и сагиттального диаметра груди и увеличению длины тела. Для современных детей обоего пола 2000-х годов обследования при сравнении с ровесниками второй половины XX века (обследованных в 1960-х гг.) можно отметить тенденцию к увеличению костных габаритных размеров – длины тела, ширины плеч и таза. Статистически достоверное и наиболее значительное эпохальное увеличение этих размеров фиксируется у детей 12-месячного возраста, причем в наибольшей степени для длины тела – на 1,4 сигмы у мальчиков и 2,0 сигмы у девочек. Для обхватных размеров корпуса и конечностей, вариации которых определяются в значительной степени развитием мышечного и жирового компонента сомы, секулярной динамики не выявлено. Отмечено существенное уменьшение средней арифметической величины жировой складки под лопаткой у современных москвичей: в среднем на 0,8 сигмы у мальчиков и 0,5 сигмы у девочек. </w:t>
      </w:r>
    </w:p>
    <w:p>
      <w:pPr>
        <w:pStyle w:val="Absract"/>
        <w:ind w:firstLine="709"/>
        <w:rPr/>
      </w:pPr>
      <w:r>
        <w:rPr>
          <w:rFonts w:cs="Times New Roman;Times New Roman" w:ascii="Times New Roman;Times New Roman" w:hAnsi="Times New Roman;Times New Roman"/>
          <w:i w:val="false"/>
          <w:sz w:val="28"/>
          <w:szCs w:val="28"/>
        </w:rPr>
        <w:t>В 1960-е–1970-е годы обследования отмечается тенденция к увеличению численности узко сложенных детей (с уменьшенными поперечными размерами тела относительно длины тела). Эпохальная динамика соматического развития современных московских детей раннего возраста от одного года до трех лет обоего пола проявляется в увеличении костных габаритных размеров тела – длины, диаметров плеч и таза – и уменьшении показателей жир</w:t>
      </w:r>
      <w:r>
        <w:rPr>
          <w:rFonts w:cs="Times New Roman;Times New Roman" w:ascii="Times New Roman;Times New Roman" w:hAnsi="Times New Roman;Times New Roman"/>
          <w:i w:val="false"/>
          <w:spacing w:val="-2"/>
          <w:sz w:val="28"/>
          <w:szCs w:val="28"/>
        </w:rPr>
        <w:t>оотложения: величины кожно-жировой складки под лопаткой на всем рассматриваемом возрастном интервале и величины кожно-жировой складки на трицепсе в 12-месячном возрасте. Описанные закономерности наиболее явно фиксируются в 12-месячном возрасте и затем уменьшаются к трем годам.</w:t>
      </w:r>
    </w:p>
    <w:p>
      <w:pPr>
        <w:pStyle w:val="Normal"/>
        <w:ind w:firstLine="709"/>
        <w:jc w:val="both"/>
        <w:rPr/>
      </w:pPr>
      <w:r>
        <w:rPr>
          <w:iCs/>
          <w:sz w:val="28"/>
          <w:szCs w:val="28"/>
        </w:rPr>
        <w:t>Ключевые слова:</w:t>
      </w:r>
      <w:r>
        <w:rPr>
          <w:sz w:val="28"/>
          <w:szCs w:val="28"/>
        </w:rPr>
        <w:t xml:space="preserve"> антропология, ауксология, соматическое развитие, дети раннего возраста, секулярная динамик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2"/>
        <w:tabs>
          <w:tab w:val="clear" w:pos="9071"/>
          <w:tab w:val="left" w:pos="9128" w:leader="dot"/>
        </w:tabs>
        <w:spacing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sz w:val="28"/>
          <w:szCs w:val="28"/>
        </w:rPr>
        <w:t xml:space="preserve">Негашева М.А., Манукян А.С. </w:t>
      </w:r>
      <w:r>
        <w:rPr>
          <w:rFonts w:cs="Times New Roman;Times New Roman" w:ascii="Times New Roman;Times New Roman" w:hAnsi="Times New Roman;Times New Roman"/>
          <w:b/>
          <w:bCs/>
          <w:sz w:val="28"/>
          <w:szCs w:val="28"/>
        </w:rPr>
        <w:t>Комплексный подход к изучению морфофизиологической и психологической адаптации юношей и девушек – студентов московских университетов (с. 49–58)</w:t>
      </w:r>
    </w:p>
    <w:p>
      <w:pPr>
        <w:pStyle w:val="Absract"/>
        <w:ind w:firstLine="709"/>
        <w:rPr/>
      </w:pPr>
      <w:r>
        <w:rPr>
          <w:rFonts w:cs="Times New Roman;Times New Roman" w:ascii="Times New Roman;Times New Roman" w:hAnsi="Times New Roman;Times New Roman"/>
          <w:i w:val="false"/>
          <w:sz w:val="28"/>
          <w:szCs w:val="28"/>
        </w:rPr>
        <w:t>Работа посвящена поиску связей между показателями морфофизиологической и психологи ческой адаптации у современной студенческой молодежи. Использованы материалы комплексного антропологического обследования и психологического тестирования русских 124 девушек и 74 юношей в возрасте от 20 до 23 лет – студентов старших курсов московских вузов. Программа морфофизиологического исследования включала измерение более 20 показателей тело сложения, оценку компонентов состава тела с помощью биоимпедансного анализатора «Медасс АВС-01», определение функциональных характеристик сердечно-сосудистой системы и уровня кортизола в образцах слюны. Уровень морфофизиологической адаптации оценивался по методу Баевского. Для определения общей психологической адаптации использовался тест Кокорина (на основе опросников Роджерса и Даймонда). Показатели ситуативной и базовой тревожности оценивались по методике Спилбергера в модификации Ханина. Для определения особенностей темперамента (экстра/интроверсия и нейротизм) применялся тест Айзенка.</w:t>
      </w:r>
    </w:p>
    <w:p>
      <w:pPr>
        <w:pStyle w:val="Absract"/>
        <w:ind w:firstLine="709"/>
        <w:rPr/>
      </w:pPr>
      <w:r>
        <w:rPr>
          <w:rFonts w:cs="Times New Roman;Times New Roman" w:ascii="Times New Roman;Times New Roman" w:hAnsi="Times New Roman;Times New Roman"/>
          <w:i w:val="false"/>
          <w:sz w:val="28"/>
          <w:szCs w:val="28"/>
        </w:rPr>
        <w:t xml:space="preserve">Для большинства девушек (54%) и 42% юношей характерна удовлетворительная морфофизиологическая адаптация (1-й «уровень здоровья»). В группу с функциональным напряжением (2-й «уровень здоровья») вошли 35% девушек и 33% юношей. Неудовлетворительная адаптация в 3 раза чаще встречается у юношей (20%) по сравнению с девушками (6%). Возможно, причины ухудшения адаптационных возможностей у юношей заключаются в большей сенситивности мужчин к неблагоприятным экологическим, социально-экономическим и стрессовым факторам. По результатам оценки общей психологической адаптации хорошие показатели отмечены у 66% юношей и 44% девушек. Показано, что среди девушек встречается в 1,5 раза больше (p&lt;0,01) представителей с напряжением общей психологической адаптации, по сравнению с юношами (56% и 34% соответственно). Это, по всей вероятности, обусловлено большей эмоциональностью и более высокой ответственностью девушек, как на протяжении всего учебного семестра, так и в зачетно-экзаменационный период, когда проходило обследование студентов. Для изучения связей между показателями морфофизиологической и психологической адаптации и уровнем саливарного кортизола (индикатор стресса) проведена серия факторных анализов по разным наборам признаков. У обоих полов выявлена устойчивая тенденция улучшения общей психологической адаптации, понижение показателей нейротизма, ситуативной и базовой тревожности у представителей с хорошим развитием мускулатуры. Результаты анализа взаимосвязи уровня кортизола и различных показателей стрессоустойчивости показали наличие устойчивой тенденции повышения уровня саливарного кортизола при усилении нейротизма, ситуативной и базовой тревожности и одновременном снижении показателей психологической адаптации, что соответствует физиологическому действию кортизола. По результатам канонического анализа морфологических признаков и показателей психологической адаптации выделены группы с разными уровнями саливарного кортизола (p&lt;0,05). Для юношей и девушек с высоким уровнем саливарного кортизола характерны относительно меньшие скелетные размеры, пониженное подкожное жироотложение, низкая активная клеточная масса (косвенный показатель относительной гиподинамии), хорошая адаптация к избыточному пассивному отдыху и пониженная адаптация к высоким энергозатратам. </w:t>
      </w:r>
    </w:p>
    <w:p>
      <w:pPr>
        <w:pStyle w:val="Absract"/>
        <w:ind w:firstLine="709"/>
        <w:rPr/>
      </w:pPr>
      <w:r>
        <w:rPr>
          <w:rFonts w:cs="Times New Roman;Times New Roman" w:ascii="Times New Roman;Times New Roman" w:hAnsi="Times New Roman;Times New Roman"/>
          <w:i w:val="false"/>
          <w:sz w:val="28"/>
          <w:szCs w:val="28"/>
        </w:rPr>
        <w:t>Проведенное исследование позволило выявить особенности совместной изменчивости показателей морфофизиологической и психологической адаптации у обследованных юношей и девушек: с увеличением мышечного компонента телосложения у обоих полов улучшается психологическая адаптация и снижаются показатели нейротизма, ситуативной и базовой тревожности. Ухудшение общей психологической адаптации наблюдается у юношей и девушек с небольшими скелетными размерами и пониженным жироотложением (грацильное телосложение), низкой активной клеточной массой (косвенный показатель относительной гиподинамии) и высоким уровнем саливарного кортизола.</w:t>
      </w:r>
    </w:p>
    <w:p>
      <w:pPr>
        <w:pStyle w:val="Normal"/>
        <w:ind w:firstLine="709"/>
        <w:jc w:val="both"/>
        <w:rPr/>
      </w:pPr>
      <w:r>
        <w:rPr>
          <w:iCs/>
          <w:sz w:val="28"/>
          <w:szCs w:val="28"/>
        </w:rPr>
        <w:t xml:space="preserve">Ключевые слова: </w:t>
      </w:r>
      <w:r>
        <w:rPr>
          <w:sz w:val="28"/>
          <w:szCs w:val="28"/>
        </w:rPr>
        <w:t>антропометрия, состав тела, морфофизиологическая адаптация, психологическая адаптация, саливарный кортизол</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2"/>
        <w:tabs>
          <w:tab w:val="clear" w:pos="9071"/>
          <w:tab w:val="left" w:pos="9128" w:leader="dot"/>
        </w:tabs>
        <w:spacing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sz w:val="28"/>
          <w:szCs w:val="28"/>
        </w:rPr>
        <w:t xml:space="preserve">Пермякова Е.Ю. </w:t>
      </w:r>
      <w:r>
        <w:rPr>
          <w:rFonts w:cs="Times New Roman;Times New Roman" w:ascii="Times New Roman;Times New Roman" w:hAnsi="Times New Roman;Times New Roman"/>
          <w:b/>
          <w:bCs/>
          <w:sz w:val="28"/>
          <w:szCs w:val="28"/>
        </w:rPr>
        <w:t>Изучение показателей жироотложения в этническом и секулярном аспектах за последние 15 лет (на основе зарубежных литературных данных) (с. 59–64)</w:t>
      </w:r>
    </w:p>
    <w:p>
      <w:pPr>
        <w:pStyle w:val="Absract"/>
        <w:ind w:firstLine="709"/>
        <w:rPr/>
      </w:pPr>
      <w:r>
        <w:rPr>
          <w:rFonts w:cs="Times New Roman;Times New Roman" w:ascii="Times New Roman;Times New Roman" w:hAnsi="Times New Roman;Times New Roman"/>
          <w:i w:val="false"/>
          <w:sz w:val="28"/>
          <w:szCs w:val="28"/>
        </w:rPr>
        <w:t>В статье рассматриваются процессы изменения показателей жироотложения современных детей и подростков различных стран и национальностей. В соответствии с задачами исследования из огромного массива литературных данных, посвященных изучению тенденций развития ожирения у современных детей и подростков, отобраны источники, касающиеся двух аспектов данной проблемы: методик оценки показателей жироотложения и изучения этих показателей в этническом и секулярном аспекте.</w:t>
      </w:r>
    </w:p>
    <w:p>
      <w:pPr>
        <w:pStyle w:val="Absract"/>
        <w:ind w:firstLine="709"/>
        <w:rPr/>
      </w:pPr>
      <w:r>
        <w:rPr>
          <w:rFonts w:cs="Times New Roman;Times New Roman" w:ascii="Times New Roman;Times New Roman" w:hAnsi="Times New Roman;Times New Roman"/>
          <w:i w:val="false"/>
          <w:spacing w:val="-4"/>
          <w:sz w:val="28"/>
          <w:szCs w:val="28"/>
        </w:rPr>
        <w:t>Приведенный обзор литературных источников свидетельствует о направленности соматических изменений детей в сторону увеличения параметров жироотложения, незначительно варьируя между группами. Эти процессы определяют возрастание числа индивидов с избыточной массой тела и ожирением, сопровождающееся также сдвигом границ перцентильных стандартов в сторону больших значений толщины жировых складок и индекса массы тела.</w:t>
      </w:r>
    </w:p>
    <w:p>
      <w:pPr>
        <w:pStyle w:val="Normal"/>
        <w:ind w:firstLine="709"/>
        <w:jc w:val="both"/>
        <w:rPr/>
      </w:pPr>
      <w:r>
        <w:rPr>
          <w:iCs/>
          <w:sz w:val="28"/>
          <w:szCs w:val="28"/>
        </w:rPr>
        <w:t>Ключевые слова:</w:t>
      </w:r>
      <w:r>
        <w:rPr>
          <w:sz w:val="28"/>
          <w:szCs w:val="28"/>
        </w:rPr>
        <w:t xml:space="preserve"> ауксология, жироотложение, толщина жировых складок, этнический аспект</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2"/>
        <w:tabs>
          <w:tab w:val="clear" w:pos="9071"/>
          <w:tab w:val="left" w:pos="9128" w:leader="dot"/>
        </w:tabs>
        <w:spacing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sz w:val="28"/>
          <w:szCs w:val="28"/>
        </w:rPr>
        <w:t xml:space="preserve">Прокошина Т.С. </w:t>
      </w:r>
      <w:r>
        <w:rPr>
          <w:rFonts w:cs="Times New Roman;Times New Roman" w:ascii="Times New Roman;Times New Roman" w:hAnsi="Times New Roman;Times New Roman"/>
          <w:b/>
          <w:bCs/>
          <w:sz w:val="28"/>
          <w:szCs w:val="28"/>
        </w:rPr>
        <w:t>Исследование эргономических признаков мужчин Орловской области в возрасте 20–55 лет (с. 65–71)</w:t>
      </w:r>
    </w:p>
    <w:p>
      <w:pPr>
        <w:pStyle w:val="Absract"/>
        <w:ind w:firstLine="709"/>
        <w:rPr/>
      </w:pPr>
      <w:r>
        <w:rPr>
          <w:rFonts w:cs="Times New Roman;Times New Roman" w:ascii="Times New Roman;Times New Roman" w:hAnsi="Times New Roman;Times New Roman"/>
          <w:i w:val="false"/>
          <w:sz w:val="28"/>
          <w:szCs w:val="28"/>
        </w:rPr>
        <w:t>Представлены результаты обработки антропометрического материала, полученного при измерении следующих эргономических признаков: «рост», «досягаемость руки, отведенной в сторону», «высота плеча над полом», «высота локтя руки над полом» [Вудсон с соавт., 1968]. Было обследовано 500 мужчин Орловской области русской национальности в возрасте от 20 до 55 лет. Полученный материал с помощью дискретного описания был сгруппирован для дальнейшего использования и выявления типичных черт изучаемого признака. В процессе вариационно-статистической обработки эмпирических данных были определены статистические характеристики изменчивости значений каждого признака, позволившие выявить основные закономерности их варьирования, и выбран тип теоретического распределения – нормальное распределение. Проверка гипотезы о соответствии теоретическому закону, проведенная с помощью критерия согласия Колмогорова, указывает на несущественное расхождение между эмпирическими и теоретическими частотами. Полученные результаты позволили утверждать, что закон нормального распределения, выбранный для характеристики эмпирических распределений исследуемых признаков, отражает существенные черты опытных данных и может быть принят в качестве модели для исследуемых признаков.</w:t>
      </w:r>
    </w:p>
    <w:p>
      <w:pPr>
        <w:pStyle w:val="Absract"/>
        <w:ind w:firstLine="709"/>
        <w:rPr/>
      </w:pPr>
      <w:r>
        <w:rPr>
          <w:rFonts w:cs="Times New Roman;Times New Roman" w:ascii="Times New Roman;Times New Roman" w:hAnsi="Times New Roman;Times New Roman"/>
          <w:i w:val="false"/>
          <w:sz w:val="28"/>
          <w:szCs w:val="28"/>
        </w:rPr>
        <w:t>При анализе эмпирических распределений применялись показатели асимметрии и эксцесса. Во всех случаях значения коэффициентов асимметрии и эксцесса незначительны по величине, что позволяет утверждать о несущественном отклонении статистического распределения исследуемых признаков от нормального, что подтверждается допустимыми значениями показателя погрешности, который во всех случаях менее 5%.</w:t>
      </w:r>
    </w:p>
    <w:p>
      <w:pPr>
        <w:pStyle w:val="Absract"/>
        <w:ind w:firstLine="709"/>
        <w:rPr/>
      </w:pPr>
      <w:r>
        <w:rPr>
          <w:rFonts w:cs="Times New Roman;Times New Roman" w:ascii="Times New Roman;Times New Roman" w:hAnsi="Times New Roman;Times New Roman"/>
          <w:i w:val="false"/>
          <w:sz w:val="28"/>
          <w:szCs w:val="28"/>
        </w:rPr>
        <w:t>В работе определены значения исследуемых эргономических признаков, соответствующие 1, 5, 50, 95 и 99-му перцентилям, которые могут широко использоваться в практике проектирования оборудования и для выполнения эргономических расчетов, анализов и оценок.</w:t>
      </w:r>
    </w:p>
    <w:p>
      <w:pPr>
        <w:pStyle w:val="Absract"/>
        <w:ind w:firstLine="709"/>
        <w:rPr/>
      </w:pPr>
      <w:r>
        <w:rPr>
          <w:rFonts w:cs="Times New Roman;Times New Roman" w:ascii="Times New Roman;Times New Roman" w:hAnsi="Times New Roman;Times New Roman"/>
          <w:i w:val="false"/>
          <w:sz w:val="28"/>
          <w:szCs w:val="28"/>
        </w:rPr>
        <w:t>Для построения и анализа модели корреляционной связи между исследуемыми эргономическими признаками, а также для оценки степени тесноты этой связи, выполнен корреляционно-регрессионный анализ. В результате получены модели, позволяющие определять значения результативных признаков «досягаемость руки, отведенной в сторону», «высота плеча над полом» и «высота локтя руки над полом» от любого значения факторного признака «рост». Установлено, что между исследуемыми размерными признаками существует высокая степень связи, на что указывают значения коэффициента корреляции. Выявленные при помощи t-критерия Стьюдента значимые показатели корреляции и регрессии также свидетельствует о существенной связи между размерными признаками и дает возможность признать эти параметры значимыми.</w:t>
      </w:r>
    </w:p>
    <w:p>
      <w:pPr>
        <w:pStyle w:val="Normal"/>
        <w:ind w:firstLine="709"/>
        <w:jc w:val="both"/>
        <w:rPr/>
      </w:pPr>
      <w:r>
        <w:rPr>
          <w:iCs/>
          <w:sz w:val="28"/>
          <w:szCs w:val="28"/>
        </w:rPr>
        <w:t>Ключевые слова:</w:t>
      </w:r>
      <w:r>
        <w:rPr>
          <w:sz w:val="28"/>
          <w:szCs w:val="28"/>
        </w:rPr>
        <w:t xml:space="preserve"> антропометрия, эргономические признаки, эмпирический материал, теоретическое распределение, перцентили, корреляционная связь, регрессионная зависимость</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2"/>
        <w:tabs>
          <w:tab w:val="clear" w:pos="9071"/>
          <w:tab w:val="left" w:pos="9128" w:leader="dot"/>
        </w:tabs>
        <w:spacing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sz w:val="28"/>
          <w:szCs w:val="28"/>
        </w:rPr>
        <w:t xml:space="preserve">Мещеряков А.В. </w:t>
      </w:r>
      <w:r>
        <w:rPr>
          <w:rFonts w:cs="Times New Roman;Times New Roman" w:ascii="Times New Roman;Times New Roman" w:hAnsi="Times New Roman;Times New Roman"/>
          <w:b/>
          <w:bCs/>
          <w:sz w:val="28"/>
          <w:szCs w:val="28"/>
        </w:rPr>
        <w:t>Оптимизация физического воспитания студенческой молодежи на основе физиологически обоснованной методики физической подготовки с учетом индивидуально-типологических возможностей студентов (с. 72–84)</w:t>
      </w:r>
    </w:p>
    <w:p>
      <w:pPr>
        <w:pStyle w:val="Absract"/>
        <w:ind w:firstLine="709"/>
        <w:rPr/>
      </w:pPr>
      <w:r>
        <w:rPr>
          <w:rFonts w:cs="Times New Roman;Times New Roman" w:ascii="Times New Roman;Times New Roman" w:hAnsi="Times New Roman;Times New Roman"/>
          <w:i w:val="false"/>
          <w:sz w:val="28"/>
          <w:szCs w:val="28"/>
        </w:rPr>
        <w:t>Необходимость учета конституциональных особенностей человека в процессе двигательной деятельности во многом обусловлена их связью с различными реакциями целостного организма на дозированные физические нагрузки. Целью исследования явилось изучение особенностей и возраст ной динамики развития морфофункциональных свойств организма студентов 17–19 лет разных типов телосложения и возможности коррекции их физической подготовленности, функционального состояния с использованием индивидуально-типологического подхода. В работе были использованы антропометрические данные; результаты исследования сердечно-сосудистой, дыхательной, центральной нервной системы; показатели физической работоспособности; применялись методы математико-статистической обработки данных.</w:t>
      </w:r>
    </w:p>
    <w:p>
      <w:pPr>
        <w:pStyle w:val="Absract"/>
        <w:ind w:firstLine="709"/>
        <w:rPr/>
      </w:pPr>
      <w:r>
        <w:rPr>
          <w:rFonts w:cs="Times New Roman;Times New Roman" w:ascii="Times New Roman;Times New Roman" w:hAnsi="Times New Roman;Times New Roman"/>
          <w:i w:val="false"/>
          <w:sz w:val="28"/>
          <w:szCs w:val="28"/>
        </w:rPr>
        <w:t>В результате</w:t>
      </w:r>
      <w:r>
        <w:rPr>
          <w:rFonts w:cs="Times New Roman;Times New Roman" w:ascii="Times New Roman;Times New Roman" w:hAnsi="Times New Roman;Times New Roman"/>
          <w:i w:val="false"/>
          <w:iCs w:val="false"/>
          <w:sz w:val="28"/>
          <w:szCs w:val="28"/>
        </w:rPr>
        <w:t xml:space="preserve"> </w:t>
      </w:r>
      <w:r>
        <w:rPr>
          <w:rFonts w:cs="Times New Roman;Times New Roman" w:ascii="Times New Roman;Times New Roman" w:hAnsi="Times New Roman;Times New Roman"/>
          <w:i w:val="false"/>
          <w:sz w:val="28"/>
          <w:szCs w:val="28"/>
        </w:rPr>
        <w:t>обнаружены существенные различия антропометрических и физиометрических признаков студентов разных курсов обучения. У представителей каждого типа телосложения отмечено наличие индивидуально прогнозируемых сильных и слабых сторон моторики. Выявленные особенности морфофункционального развития и состояния функций основных систем организма явились научно-теоретической основой для разработки рациональных двигательных режимов, учитывающих не только интересы самих занимающихся, но и их реальные, генетически обусловленные двигательные возможности. Варианты двигательных режимов студентов должны подбираться в зависимости от задач физической подготовки и дифференцироваться с учетом особенностей телосложения. Оптимизации физического состояния студентов будет способствовать реализация индивидуально-типологического подхода в организации двигательной активности юношей.</w:t>
      </w:r>
    </w:p>
    <w:p>
      <w:pPr>
        <w:pStyle w:val="Normal"/>
        <w:ind w:firstLine="709"/>
        <w:jc w:val="both"/>
        <w:rPr/>
      </w:pPr>
      <w:r>
        <w:rPr>
          <w:iCs/>
          <w:sz w:val="28"/>
          <w:szCs w:val="28"/>
        </w:rPr>
        <w:t>Ключевые слова:</w:t>
      </w:r>
      <w:r>
        <w:rPr>
          <w:bCs/>
          <w:sz w:val="28"/>
          <w:szCs w:val="28"/>
        </w:rPr>
        <w:t xml:space="preserve"> </w:t>
      </w:r>
      <w:r>
        <w:rPr>
          <w:sz w:val="28"/>
          <w:szCs w:val="28"/>
        </w:rPr>
        <w:t>антропология,</w:t>
      </w:r>
      <w:r>
        <w:rPr>
          <w:bCs/>
          <w:sz w:val="28"/>
          <w:szCs w:val="28"/>
        </w:rPr>
        <w:t xml:space="preserve"> </w:t>
      </w:r>
      <w:r>
        <w:rPr>
          <w:sz w:val="28"/>
          <w:szCs w:val="28"/>
        </w:rPr>
        <w:t>антропометрические признаки, тип телосложения, физическая подготовленность, физическая нагрузка, студенты, моторик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2"/>
        <w:tabs>
          <w:tab w:val="clear" w:pos="9071"/>
          <w:tab w:val="left" w:pos="9128" w:leader="dot"/>
        </w:tabs>
        <w:spacing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sz w:val="28"/>
          <w:szCs w:val="28"/>
        </w:rPr>
        <w:t xml:space="preserve">Хакимуллина Д.Р., Кашеваров Г.С., Ахметов И.И. </w:t>
      </w:r>
      <w:r>
        <w:rPr>
          <w:rFonts w:cs="Times New Roman;Times New Roman" w:ascii="Times New Roman;Times New Roman" w:hAnsi="Times New Roman;Times New Roman"/>
          <w:b/>
          <w:bCs/>
          <w:sz w:val="28"/>
          <w:szCs w:val="28"/>
        </w:rPr>
        <w:t>Модельные антропометрические характеристики участников зимних Олимпийских игр (2010 и 2014 г.)(с. 85–91)</w:t>
      </w:r>
    </w:p>
    <w:p>
      <w:pPr>
        <w:pStyle w:val="Absract"/>
        <w:ind w:firstLine="709"/>
        <w:rPr/>
      </w:pPr>
      <w:r>
        <w:rPr>
          <w:rFonts w:cs="Times New Roman;Times New Roman" w:ascii="Times New Roman;Times New Roman" w:hAnsi="Times New Roman;Times New Roman"/>
          <w:i w:val="false"/>
          <w:sz w:val="28"/>
          <w:szCs w:val="28"/>
        </w:rPr>
        <w:t>Специализированная спортивная деятельность предъявляет особые требования к антропометрическим и морфологическим характеристикам спортсмена, от которых во многом зависят функциональные возможности и биомеханические параметры двигательной деятельности. Цель исследования – определение модельных антропометрических характеристик наиболее успешных спортсменов, принимавших участие в Зимних Олимпийских играх 2010 и 2014 г. и их сравнение между собой.</w:t>
      </w:r>
    </w:p>
    <w:p>
      <w:pPr>
        <w:pStyle w:val="Absract"/>
        <w:ind w:firstLine="709"/>
        <w:rPr/>
      </w:pPr>
      <w:r>
        <w:rPr>
          <w:rFonts w:cs="Times New Roman;Times New Roman" w:ascii="Times New Roman;Times New Roman" w:hAnsi="Times New Roman;Times New Roman"/>
          <w:i w:val="false"/>
          <w:spacing w:val="-4"/>
          <w:sz w:val="28"/>
          <w:szCs w:val="28"/>
        </w:rPr>
        <w:t>Материалом исследования послужили данные спортсменов, находящиеся в свободном доступе в сети Internet. Был проведен сравнительный и корреляционный статистический анализ антропометрических и соревновательных показателей спортсменов, принимавших участие в Зимних Олимпийских играх 2010 и 2014 г. Анализировались длина тела, масса тела и индекс массы тела (ИМТ) бобслеистов, скелетонистов, саночников, лыжников, шорт-трековиков, биатлонистов и горнолыжников, вошедших в первую десятку медального зачета Олимпийских Игр в Сочи (N=215) и в Ванкувере (N=177).</w:t>
      </w:r>
    </w:p>
    <w:p>
      <w:pPr>
        <w:pStyle w:val="Absract"/>
        <w:ind w:firstLine="709"/>
        <w:rPr/>
      </w:pPr>
      <w:r>
        <w:rPr>
          <w:rFonts w:cs="Times New Roman;Times New Roman" w:ascii="Times New Roman;Times New Roman" w:hAnsi="Times New Roman;Times New Roman"/>
          <w:i w:val="false"/>
          <w:spacing w:val="-2"/>
          <w:sz w:val="28"/>
          <w:szCs w:val="28"/>
        </w:rPr>
        <w:t>Между антропометрическими данными спортсменов, добившихся успеха в Олимпийских играх 2010 и 2014 г., не было выявлено статистически значимых различий (за исключением горнолыжного слалома, где среди женщин большего успеха начали добиваться более высокие спортсменки). Выявлены различия между спортсменами, специализирующимися в санном спорте, бобслее, скелетоне, лыжных гонках, горнолыжном спорте, шорт-треке и конькобежном спорте, а также спортсменами разных амплуа (по позиции в экипаже или по длине дистанции). В частности, бобслеисты тяжелее и выше саночников и скелетонистов, что связано как со спецификой спортивной деятельности, так и с тяжестью спортивного снаряда. Корреляционный анализ выявил связь между суммарным значением длины тела и веса бобслеистов экипажа и спортивным результатом («двойки»: r=0,83, p=0,003, «четверки»: r=0,64, p=0,04), при этом более высокие места заняли экипажи с более высокими и тяжелыми спортсменами. Среди женщин также выявлена положительная связь веса снаряда с массой тела и ИМТ спортсменок. Также обнаружены статистически значимые различия между спортсменами в составе экипажа (двух- и четырехместных снарядов) в длине и массе тела. В частности, дисперсионный анализ бобслеистов («четверки») выявил, что «тормозящие»</w:t>
      </w:r>
      <w:r>
        <w:rPr>
          <w:rFonts w:cs="Times New Roman;Times New Roman" w:ascii="Times New Roman;Times New Roman" w:hAnsi="Times New Roman;Times New Roman"/>
          <w:i w:val="false"/>
          <w:iCs w:val="false"/>
          <w:spacing w:val="-2"/>
          <w:sz w:val="28"/>
          <w:szCs w:val="28"/>
        </w:rPr>
        <w:t xml:space="preserve"> – </w:t>
      </w:r>
      <w:r>
        <w:rPr>
          <w:rFonts w:cs="Times New Roman;Times New Roman" w:ascii="Times New Roman;Times New Roman" w:hAnsi="Times New Roman;Times New Roman"/>
          <w:i w:val="false"/>
          <w:spacing w:val="-2"/>
          <w:sz w:val="28"/>
          <w:szCs w:val="28"/>
        </w:rPr>
        <w:t>самые высокие и тяжелые спортсмены в экипаже; по длине и массе тела они статистически значимо отличаются от «пилотов» (p=0,006 и p=0,02, соответственно) и от «разгоняющих» (p=0,02 и p=0,002, соответственно). Кроме того, горнолыжники выше и тяжелее биатлонистов, шорт-трековиков и лыжников.</w:t>
      </w:r>
    </w:p>
    <w:p>
      <w:pPr>
        <w:pStyle w:val="Absract"/>
        <w:ind w:firstLine="709"/>
        <w:rPr/>
      </w:pPr>
      <w:r>
        <w:rPr>
          <w:rFonts w:cs="Times New Roman;Times New Roman" w:ascii="Times New Roman;Times New Roman" w:hAnsi="Times New Roman;Times New Roman"/>
          <w:i w:val="false"/>
          <w:sz w:val="28"/>
          <w:szCs w:val="28"/>
        </w:rPr>
        <w:t>Результаты настоящего исследования подтвердили тезис о том, что одним из факторов, необходимых для достижения успеха в зимних Олимпийских играх, являются определенные антропометрические характеристики спортсменов. Выявленные закономерности могут быть использованы при коррекции тренировочного процесса спортсменов.</w:t>
      </w:r>
    </w:p>
    <w:p>
      <w:pPr>
        <w:pStyle w:val="Normal"/>
        <w:ind w:firstLine="709"/>
        <w:jc w:val="both"/>
        <w:rPr/>
      </w:pPr>
      <w:r>
        <w:rPr>
          <w:iCs/>
          <w:sz w:val="28"/>
          <w:szCs w:val="28"/>
        </w:rPr>
        <w:t xml:space="preserve">Ключевые слова: </w:t>
      </w:r>
      <w:r>
        <w:rPr>
          <w:sz w:val="28"/>
          <w:szCs w:val="28"/>
        </w:rPr>
        <w:t>спортивная антропология, антропометрические характеристики, олимпийские игры, спортсмены, модельные характеристики, длина тела, масса тела, индекс массы тел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2"/>
        <w:tabs>
          <w:tab w:val="clear" w:pos="9071"/>
          <w:tab w:val="left" w:pos="9128" w:leader="dot"/>
        </w:tabs>
        <w:spacing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sz w:val="28"/>
          <w:szCs w:val="28"/>
        </w:rPr>
        <w:t xml:space="preserve">Бондарева Э.А., Година Е.З., Негашева М.А., Хомякова И.А., Задорожная Л.В., Анисимова А.В., Свистунова Н.В. </w:t>
      </w:r>
      <w:r>
        <w:rPr>
          <w:rFonts w:cs="Times New Roman;Times New Roman" w:ascii="Times New Roman;Times New Roman" w:hAnsi="Times New Roman;Times New Roman"/>
          <w:b/>
          <w:bCs/>
          <w:sz w:val="28"/>
          <w:szCs w:val="28"/>
        </w:rPr>
        <w:t>Некоторые результаты антропологического обследования членов сборной РФ по скалолазанию (с. 92–97)</w:t>
      </w:r>
    </w:p>
    <w:p>
      <w:pPr>
        <w:pStyle w:val="Absract"/>
        <w:ind w:firstLine="709"/>
        <w:rPr/>
      </w:pPr>
      <w:r>
        <w:rPr>
          <w:rFonts w:cs="Times New Roman;Times New Roman" w:ascii="Times New Roman;Times New Roman" w:hAnsi="Times New Roman;Times New Roman"/>
          <w:i w:val="false"/>
          <w:sz w:val="28"/>
          <w:szCs w:val="28"/>
        </w:rPr>
        <w:t>В результате жесткого профессионального отбора и многолетних тренировок в каждом виде спорта формируется комплекс морфофункциональных и генетических характеристик, которые отличают высококвалифицированных спортсменов данного вида спорта. Для спортсменов, занимающихся скалолазанием, характерны небольшая длина тела, относительно длинные руки, малый вес и индекс массы тела, крайне низкое подкожное жироотложение. Вес тела является одним из критических показателей, от которого зависит успешность спортсмена в данном виде спорта. Таким образом, представляется актуальным изучение морфологических особенностей в группе спортсменов высокой квалификации, занимающихся скалолазанием. По комплексной антропологической программе были обследованы 160 испытуемых: 32 члена сборной РФ по скалолазанию (18 мужчин и 14 женщин) и 128 человек (72 мужчины и 56 женщин), вошедших в контрольную группу неспортсменов. Среди обследованных спортсменов не было ни одного человека, который имел бы строгую специализацию (скорость, эталонная трасса, болдеринг, трудность) в скалолазании. Все обследованные выступали в соревнованиях по всем специализациям данного вида спорта. Антропометрическая программа включала измерения 30 признаков по принятой в НИИ антропологии МГУ методике.</w:t>
      </w:r>
    </w:p>
    <w:p>
      <w:pPr>
        <w:pStyle w:val="Absract"/>
        <w:ind w:firstLine="709"/>
        <w:rPr/>
      </w:pPr>
      <w:r>
        <w:rPr>
          <w:rFonts w:cs="Times New Roman;Times New Roman" w:ascii="Times New Roman;Times New Roman" w:hAnsi="Times New Roman;Times New Roman"/>
          <w:i w:val="false"/>
          <w:sz w:val="28"/>
          <w:szCs w:val="28"/>
        </w:rPr>
        <w:t>Был выявлен комплекс морфологических признаков, характерный для высококвалифицированных скалолазов: пониженная масса тела; увеличение размеров корпуса и верхних конечностей; уменьшение размеров нижних конечностей (скелетных и обхватных); крайне низкое жироотложение; хорошо развитая мускулатура; очень высокие показатели динамометрии кисти. Результаты проведенного антропометрического обследования группы скалолазов высокой квалификации позволяют выделить комплекс морфологических и функциональных особенностей, отличающих данную группу от неспортсменов. Выявленные особенности связаны с многолетними занятиями скалолазанием и достижением больших успехов в данном виде спорта. Обладая низкой массой и длиной тела, минимальным жироотложением, короткими ногами и хорошо развитой мускулатурой корпуса и рук, спортсмены могут легче переносить собственный вес, удерживаться и выполнять сложные перехваты при прохождении маршрутов.</w:t>
      </w:r>
    </w:p>
    <w:p>
      <w:pPr>
        <w:pStyle w:val="Normal"/>
        <w:ind w:firstLine="709"/>
        <w:jc w:val="both"/>
        <w:rPr/>
      </w:pPr>
      <w:r>
        <w:rPr>
          <w:iCs/>
          <w:sz w:val="28"/>
          <w:szCs w:val="28"/>
        </w:rPr>
        <w:t xml:space="preserve">Ключевые слова: </w:t>
      </w:r>
      <w:r>
        <w:rPr>
          <w:sz w:val="28"/>
          <w:szCs w:val="28"/>
        </w:rPr>
        <w:t>спортивная антропология, скалолазы, морфологические особенности, спортсмены высокой квалификации, спортивный отбор</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2"/>
        <w:tabs>
          <w:tab w:val="clear" w:pos="9071"/>
          <w:tab w:val="left" w:pos="9128" w:leader="dot"/>
        </w:tabs>
        <w:spacing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sz w:val="28"/>
          <w:szCs w:val="28"/>
        </w:rPr>
        <w:t xml:space="preserve">Спицын В.А., Спицына Н.Х. </w:t>
      </w:r>
      <w:r>
        <w:rPr>
          <w:rFonts w:cs="Times New Roman;Times New Roman" w:ascii="Times New Roman;Times New Roman" w:hAnsi="Times New Roman;Times New Roman"/>
          <w:b/>
          <w:bCs/>
          <w:sz w:val="28"/>
          <w:szCs w:val="28"/>
        </w:rPr>
        <w:t>Проблема хронологической периодизации в эволюции Homo sapiens sapiens и концепция комплексных исследований в генетике человека (с. 98–114)</w:t>
      </w:r>
    </w:p>
    <w:p>
      <w:pPr>
        <w:pStyle w:val="Absract"/>
        <w:ind w:firstLine="709"/>
        <w:rPr/>
      </w:pPr>
      <w:r>
        <w:rPr>
          <w:rFonts w:cs="Times New Roman;Times New Roman" w:ascii="Times New Roman;Times New Roman" w:hAnsi="Times New Roman;Times New Roman"/>
          <w:i w:val="false"/>
          <w:sz w:val="28"/>
          <w:szCs w:val="28"/>
        </w:rPr>
        <w:t>Представленный обзор, включая собственные данные, посвящен актуальной проблеме хронологической периодизации в эволюции Homo sapiens и обоснованию концепции комплексных исследований с привлечением различных дисциплин. Современная информация по молекулярно-генетическому разнообразию человека позволяет объективно рассматривать этапы формирования человека современного вида. Подчеркивается точка зрения о неравнозначной таксономической ценности полиморфных генов в решении вопросов эволюционной истории Homo sapiens. Не обязательно, что увеличение численности генетических систем ведет к получению более точных и надежных результатов в решении проблем становления человека современного вида.</w:t>
      </w:r>
    </w:p>
    <w:p>
      <w:pPr>
        <w:pStyle w:val="Absract"/>
        <w:ind w:firstLine="709"/>
        <w:rPr/>
      </w:pPr>
      <w:r>
        <w:rPr>
          <w:rFonts w:cs="Times New Roman;Times New Roman" w:ascii="Times New Roman;Times New Roman" w:hAnsi="Times New Roman;Times New Roman"/>
          <w:i w:val="false"/>
          <w:sz w:val="28"/>
          <w:szCs w:val="28"/>
        </w:rPr>
        <w:t>Рассмотрена динамика эволюционных процессов в крупных группах современного человека с использованием таксономически эффективных генетических маркеров АРО Е и иммуноглобулинов Gm. Анализ обширной базы данных, включающей мировые и собственные данные о распределении генотипов и аллелей гена АРОЕ, показал, что предковая форма АРОЕ*4 с наиболее высокой частотой сосредоточена в периферических популяциях ойкумены. Для исследования привлечена обширная база данных о палеоантропологических находках верхнего палеолита. Полагается, что векторы распространения Homo sapiens из тропической Восточной Африки по ойкумене соответствуют специфической волновой динамике. Формирование крупных популяционных систем в верхнем палеолите определялось серией последовательных дискретных во времени волн.</w:t>
      </w:r>
    </w:p>
    <w:p>
      <w:pPr>
        <w:pStyle w:val="Absract"/>
        <w:ind w:firstLine="709"/>
        <w:rPr/>
      </w:pPr>
      <w:r>
        <w:rPr>
          <w:rFonts w:cs="Times New Roman;Times New Roman" w:ascii="Times New Roman;Times New Roman" w:hAnsi="Times New Roman;Times New Roman"/>
          <w:i w:val="false"/>
          <w:sz w:val="28"/>
          <w:szCs w:val="28"/>
        </w:rPr>
        <w:t>Эволюцию человека в пространстве и времени нельзя рассматривать изолированно от воздействия окружающей среды. Подчеркивается необходимость комплексного подхода к его изучению. В обзоре приводятся современные данные о сопряженной эволюции человека и эндогенных ретровирусов, а также материалы по метагеномике и нутригеномике.</w:t>
      </w:r>
    </w:p>
    <w:p>
      <w:pPr>
        <w:pStyle w:val="Normal"/>
        <w:ind w:firstLine="709"/>
        <w:jc w:val="both"/>
        <w:rPr/>
      </w:pPr>
      <w:r>
        <w:rPr>
          <w:iCs/>
          <w:sz w:val="28"/>
          <w:szCs w:val="28"/>
        </w:rPr>
        <w:t>Ключевые слова:</w:t>
      </w:r>
      <w:r>
        <w:rPr>
          <w:sz w:val="28"/>
          <w:szCs w:val="28"/>
        </w:rPr>
        <w:t xml:space="preserve"> эволюция Homo sapiens, верхний палеолит, генетические маркеры, APOE, комплексный подход к изучению человек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2"/>
        <w:tabs>
          <w:tab w:val="clear" w:pos="9071"/>
          <w:tab w:val="left" w:pos="9128" w:leader="dot"/>
        </w:tabs>
        <w:spacing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sz w:val="28"/>
          <w:szCs w:val="28"/>
        </w:rPr>
        <w:t xml:space="preserve">Ельчинова Г.И., Макаов А.Х.-М., Зинченко Р.А. </w:t>
      </w:r>
      <w:r>
        <w:rPr>
          <w:rFonts w:cs="Times New Roman;Times New Roman" w:ascii="Times New Roman;Times New Roman" w:hAnsi="Times New Roman;Times New Roman"/>
          <w:b/>
          <w:bCs/>
          <w:sz w:val="28"/>
          <w:szCs w:val="28"/>
        </w:rPr>
        <w:t>Распределение черкесских фамилий (с. 115–120)</w:t>
      </w:r>
    </w:p>
    <w:p>
      <w:pPr>
        <w:pStyle w:val="Absract"/>
        <w:ind w:firstLine="709"/>
        <w:rPr/>
      </w:pPr>
      <w:r>
        <w:rPr>
          <w:rFonts w:cs="Times New Roman;Times New Roman" w:ascii="Times New Roman;Times New Roman" w:hAnsi="Times New Roman;Times New Roman"/>
          <w:i w:val="false"/>
          <w:sz w:val="28"/>
          <w:szCs w:val="28"/>
        </w:rPr>
        <w:t>Изучение черкесов проводится в рамках планового комплексного медико-популяционно-генетического обследования населения Карачаево-Черкесии, которое ведется сотрудниками лаборатории генетической эпидемиологии Медико-генетического научного центра более трех десятилетий в различных регионах России в соответствии с разработанным в лаборатории протоколом. Черкесы (самоназвание – адыгэ) – одна из титульных наций Карачаево-Черкесской респуб лики, один из древнейших народов Земли. Черкесы компактно проживают в Хабезском районе Кара чаево-Черкесии. Численность населения Хабезского района более 30 тыс. человек. Черкесы составляют более 95% населения района.</w:t>
      </w:r>
    </w:p>
    <w:p>
      <w:pPr>
        <w:pStyle w:val="Absract"/>
        <w:ind w:firstLine="709"/>
        <w:rPr/>
      </w:pPr>
      <w:r>
        <w:rPr>
          <w:rFonts w:cs="Times New Roman;Times New Roman" w:ascii="Times New Roman;Times New Roman" w:hAnsi="Times New Roman;Times New Roman"/>
          <w:i w:val="false"/>
          <w:spacing w:val="-2"/>
          <w:sz w:val="28"/>
          <w:szCs w:val="28"/>
        </w:rPr>
        <w:t>Фамилии являются удобным популяционно-генетическим маркером небиологического происхождения, позволяющим количественно оценить ряд параметров популяционно-генетической структуры. Они успешно были использованы при описании родственных черкесам адыгейцев и абазин. В наших исследованиях фамилии традиционно копируются из списков избирателей, т.е. мы имеем тотальную выборку фамилий взрослого населения. Поскольку дети обычно носят фамилию одного из родителей, мы считаем, что фамилии в исследуемом регионе собраны нами тотально. В Хабезском районе зарегистрировано 968 фамилий, из них 222 являются частыми (частота их превышает в районе 0,1%). Частые фамилии охватывают 86,2% населения района. Фамилий, час тота которых превышает в районе 1%, всего 13, они охватывают более 18% населения Хабезского района. Самая распространенная фамилия К</w:t>
      </w:r>
      <w:r>
        <w:rPr>
          <w:rFonts w:cs="Times New Roman;Times New Roman" w:ascii="Times New Roman;Times New Roman" w:hAnsi="Times New Roman;Times New Roman"/>
          <w:i w:val="false"/>
          <w:sz w:val="28"/>
          <w:szCs w:val="28"/>
        </w:rPr>
        <w:t>арданов, частота встречаемости которой в районе составляет 2,8%.</w:t>
      </w:r>
    </w:p>
    <w:p>
      <w:pPr>
        <w:pStyle w:val="Absract"/>
        <w:ind w:firstLine="709"/>
        <w:rPr/>
      </w:pPr>
      <w:r>
        <w:rPr>
          <w:rFonts w:cs="Times New Roman;Times New Roman" w:ascii="Times New Roman;Times New Roman" w:hAnsi="Times New Roman;Times New Roman"/>
          <w:i w:val="false"/>
          <w:sz w:val="28"/>
          <w:szCs w:val="28"/>
        </w:rPr>
        <w:t>Обнаружена четкая территориальная приуроченность отдельных фамилий. Так, в ауле Малый Зеленчук почти четверть населения составляют Братовы. Линейная корреляция матрицы фамильных дистанций и матрицы физических дистанций, элементами которой являются значения корней квадратных их географических расстояний между аулами, положительна и значима (r=0,40±0,14). Составлена и проанализирована схема фамильного ландшафта. Подсчитаны значения случайного инбридинга Райта для сельских поселений и для района в целом. Наиболее высокое значение случайного инбридинга в ауле Малый Зеленчук (0,0237), наиболее низкое – в Бавуковском сельском поселении (0,0039), состоящем из двух аулов (Бавуко и Новохумаринский), в которых доля черкесов не превышает 70%. Для Хабезского района в целом значение случайного инбридинга составляет 0,0015. При подсчете параметров Барраи оказалось, что максимальное и минимальное значение всех этих параметров наблюдается в Малозеленчукском и Бавуковском сельском поселении.</w:t>
      </w:r>
    </w:p>
    <w:p>
      <w:pPr>
        <w:pStyle w:val="Normal"/>
        <w:ind w:firstLine="709"/>
        <w:jc w:val="both"/>
        <w:rPr/>
      </w:pPr>
      <w:r>
        <w:rPr>
          <w:iCs/>
          <w:sz w:val="28"/>
          <w:szCs w:val="28"/>
        </w:rPr>
        <w:t xml:space="preserve">Ключевые слова: </w:t>
      </w:r>
      <w:r>
        <w:rPr>
          <w:sz w:val="28"/>
          <w:szCs w:val="28"/>
        </w:rPr>
        <w:t>черкесы, распределение фамилий, случайный инбридинг, параметры Барра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2"/>
        <w:shd w:fill="E6E6E6" w:val="clear"/>
        <w:spacing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сторические науки и археология</w:t>
      </w:r>
    </w:p>
    <w:p>
      <w:pPr>
        <w:pStyle w:val="2"/>
        <w:tabs>
          <w:tab w:val="clear" w:pos="9071"/>
          <w:tab w:val="left" w:pos="9184" w:leader="dot"/>
        </w:tabs>
        <w:spacing w:before="0" w:after="0"/>
        <w:ind w:firstLine="709"/>
        <w:jc w:val="both"/>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2"/>
        <w:tabs>
          <w:tab w:val="clear" w:pos="9071"/>
          <w:tab w:val="left" w:pos="9184" w:leader="dot"/>
        </w:tabs>
        <w:spacing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sz w:val="28"/>
          <w:szCs w:val="28"/>
        </w:rPr>
        <w:t xml:space="preserve">Колесник А.В. </w:t>
      </w:r>
      <w:r>
        <w:rPr>
          <w:rFonts w:cs="Times New Roman;Times New Roman" w:ascii="Times New Roman;Times New Roman" w:hAnsi="Times New Roman;Times New Roman"/>
          <w:b/>
          <w:bCs/>
          <w:sz w:val="28"/>
          <w:szCs w:val="28"/>
        </w:rPr>
        <w:t>Ранцевые наборы кремневых инструментов каменного века как отражение феномена индивидуальности (к постановке вопроса) (с. 121–127)</w:t>
      </w:r>
    </w:p>
    <w:p>
      <w:pPr>
        <w:pStyle w:val="Absract"/>
        <w:ind w:firstLine="709"/>
        <w:rPr/>
      </w:pPr>
      <w:r>
        <w:rPr>
          <w:rFonts w:cs="Times New Roman;Times New Roman" w:ascii="Times New Roman;Times New Roman" w:hAnsi="Times New Roman;Times New Roman"/>
          <w:i w:val="false"/>
          <w:sz w:val="28"/>
          <w:szCs w:val="28"/>
        </w:rPr>
        <w:t xml:space="preserve">Работа посвящена исследованию феномена существования личной собственности и индивидуальных предметов у людей каменного века. В статье анализируется одна из категорий археологического инвентаря – ранцевые наборы кремневых инструментов. Обычно ранцевые наборы состоят из нескольких кремневых орудий и пластин без признаков использования. Часто между пластинами сохраняются технологические связи. Количество изделий в ранце колеблется от нескольких штук до нескольких десятков. Инструменты помещались в небольшую емкость, вероятно, в кожаные мешочки. Состав и ценность ранцевых наборов были различными, вероятно, они имели разную имущественную ценность. Мы полагаем, что этот набор был собственностью конкретного человека и с ним могли совершать разные сложные действия. Наборами жертвовали в качестве даров потусторонним силам, помещали в могилы. Чаще всего встречаются личные «клады-приношения» различной имущественной ценности. Эти небольшие «клады» систематически находят исследователи, начиная с верхнего палеолита. Традиция накопления «кладов-приношений» оставалась неизменной вплоть до эпохи раннего металла. Во всех случаях мы наблюдаем проявление индивидуальности. В повседневной жизни люди каменного века использовали индивидуальные ранцевые наборы кремневых инструментов в различных манипуляциях. Набор орудий не был связан с какой-то определенной производственной отраслью. Вероятно, личные «сумки с инструментами» обладали повышенным семиотическим статусом. В известном Мариупольском могильнике найдена серия индивидуальных ранцевых наборов с кремневыми орудиями. Они располагались в погребениях и мужчин, и женщин. Ранцевые наборы из «кладов» в неолитических погребениях – один из первых ярких примеров существования личной собственности у людей каменного века, что позволяет видеть в этом феномене проявление субъектности и индивидуальности. </w:t>
      </w:r>
    </w:p>
    <w:p>
      <w:pPr>
        <w:pStyle w:val="Normal"/>
        <w:ind w:firstLine="709"/>
        <w:jc w:val="both"/>
        <w:rPr>
          <w:sz w:val="28"/>
          <w:szCs w:val="28"/>
        </w:rPr>
      </w:pPr>
      <w:r>
        <w:rPr>
          <w:iCs/>
          <w:sz w:val="28"/>
          <w:szCs w:val="28"/>
        </w:rPr>
        <w:t xml:space="preserve">Ключевые слова: </w:t>
      </w:r>
      <w:r>
        <w:rPr>
          <w:sz w:val="28"/>
          <w:szCs w:val="28"/>
        </w:rPr>
        <w:t>археология, палеолит, ранцевый набор с кремневыми орудиями, возникновение личной собственност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2"/>
        <w:shd w:fill="E6E6E6" w:val="clear"/>
        <w:spacing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роника российской и зарубежной антропологии</w:t>
      </w:r>
    </w:p>
    <w:p>
      <w:pPr>
        <w:pStyle w:val="Normal"/>
        <w:ind w:firstLine="709"/>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2"/>
        <w:tabs>
          <w:tab w:val="clear" w:pos="9071"/>
          <w:tab w:val="left" w:pos="9184" w:leader="dot"/>
        </w:tabs>
        <w:spacing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К столетию со дня рождения Михаила Исааковича Урысона </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sz w:val="28"/>
          <w:szCs w:val="28"/>
        </w:rPr>
        <w:t>Харитонов В.М.)</w:t>
      </w:r>
      <w:r>
        <w:rPr>
          <w:rFonts w:cs="Times New Roman;Times New Roman" w:ascii="Times New Roman;Times New Roman" w:hAnsi="Times New Roman;Times New Roman"/>
          <w:b/>
          <w:bCs/>
          <w:sz w:val="28"/>
          <w:szCs w:val="28"/>
        </w:rPr>
        <w:t xml:space="preserve"> (с. 128–130)</w:t>
      </w:r>
    </w:p>
    <w:p>
      <w:pPr>
        <w:pStyle w:val="2"/>
        <w:tabs>
          <w:tab w:val="clear" w:pos="9071"/>
          <w:tab w:val="left" w:pos="9184" w:leader="dot"/>
        </w:tabs>
        <w:spacing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12-й Международный конгресс по физиологической антропологии </w:t>
      </w:r>
      <w:r>
        <w:rPr>
          <w:rFonts w:cs="Times New Roman;Times New Roman" w:ascii="Times New Roman;Times New Roman" w:hAnsi="Times New Roman;Times New Roman"/>
          <w:b/>
          <w:bCs/>
          <w:i/>
          <w:iCs/>
          <w:sz w:val="28"/>
          <w:szCs w:val="28"/>
        </w:rPr>
        <w:t>(Година Е.)</w:t>
      </w:r>
      <w:r>
        <w:rPr>
          <w:rFonts w:cs="Times New Roman;Times New Roman" w:ascii="Times New Roman;Times New Roman" w:hAnsi="Times New Roman;Times New Roman"/>
          <w:b/>
          <w:bCs/>
          <w:sz w:val="28"/>
          <w:szCs w:val="28"/>
        </w:rPr>
        <w:t xml:space="preserve"> (с. 131–131)</w:t>
      </w:r>
    </w:p>
    <w:p>
      <w:pPr>
        <w:pStyle w:val="Normal"/>
        <w:ind w:firstLine="709"/>
        <w:jc w:val="both"/>
        <w:rPr/>
      </w:pPr>
      <w:r>
        <w:rPr>
          <w:b/>
          <w:bCs/>
          <w:sz w:val="28"/>
          <w:szCs w:val="28"/>
        </w:rPr>
        <w:t>Информация для авторов и правила оформления рукописей (с. 132–13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Narrow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ание раздел"/>
    <w:basedOn w:val="Normal"/>
    <w:next w:val="Normal"/>
    <w:qFormat/>
    <w:pPr>
      <w:tabs>
        <w:tab w:val="clear" w:pos="708"/>
        <w:tab w:val="left" w:pos="9184" w:leader="dot"/>
      </w:tabs>
      <w:autoSpaceDE w:val="false"/>
      <w:spacing w:lineRule="atLeast" w:line="280" w:before="170" w:after="113"/>
      <w:ind w:left="567" w:hanging="0"/>
    </w:pPr>
    <w:rPr>
      <w:rFonts w:ascii="Arial" w:hAnsi="Arial" w:cs="Arial"/>
      <w:sz w:val="22"/>
      <w:szCs w:val="22"/>
    </w:rPr>
  </w:style>
  <w:style w:type="paragraph" w:styleId="2">
    <w:name w:val="содержание 2"/>
    <w:basedOn w:val="Normal"/>
    <w:next w:val="Normal"/>
    <w:qFormat/>
    <w:pPr>
      <w:tabs>
        <w:tab w:val="clear" w:pos="708"/>
        <w:tab w:val="left" w:pos="9071" w:leader="dot"/>
      </w:tabs>
      <w:autoSpaceDE w:val="false"/>
      <w:spacing w:before="0" w:after="113"/>
    </w:pPr>
    <w:rPr>
      <w:rFonts w:ascii="Arial" w:hAnsi="Arial" w:cs="Arial"/>
      <w:sz w:val="22"/>
      <w:szCs w:val="22"/>
    </w:rPr>
  </w:style>
  <w:style w:type="paragraph" w:styleId="Absract">
    <w:name w:val="absract"/>
    <w:basedOn w:val="Normal"/>
    <w:qFormat/>
    <w:pPr>
      <w:autoSpaceDE w:val="false"/>
      <w:ind w:firstLine="397"/>
      <w:jc w:val="both"/>
    </w:pPr>
    <w:rPr>
      <w:rFonts w:ascii="Arial" w:hAnsi="Arial" w:cs="Arial"/>
      <w:i/>
      <w:iCs/>
      <w:sz w:val="20"/>
      <w:szCs w:val="20"/>
    </w:rPr>
  </w:style>
  <w:style w:type="paragraph" w:styleId="Osnovn001">
    <w:name w:val="osnovn001"/>
    <w:qFormat/>
    <w:pPr>
      <w:widowControl/>
      <w:autoSpaceDE w:val="false"/>
      <w:bidi w:val="0"/>
      <w:ind w:firstLine="397"/>
      <w:jc w:val="both"/>
    </w:pPr>
    <w:rPr>
      <w:rFonts w:ascii="Arial" w:hAnsi="Arial" w:eastAsia="Times New Roman;Times New Roman" w:cs="Arial"/>
      <w:color w:val="000000"/>
      <w:sz w:val="20"/>
      <w:szCs w:val="20"/>
      <w:lang w:val="ru-RU" w:bidi="ar-SA" w:eastAsia="zh-CN"/>
    </w:rPr>
  </w:style>
  <w:style w:type="paragraph" w:styleId="Keyword">
    <w:name w:val="key word"/>
    <w:basedOn w:val="Absract"/>
    <w:next w:val="Absract"/>
    <w:qFormat/>
    <w:pPr>
      <w:spacing w:before="113" w:after="0"/>
    </w:pPr>
    <w:rPr/>
  </w:style>
  <w:style w:type="paragraph" w:styleId="Rabota2">
    <w:name w:val="rabota2"/>
    <w:basedOn w:val="Normal"/>
    <w:qFormat/>
    <w:pPr>
      <w:tabs>
        <w:tab w:val="clear" w:pos="708"/>
        <w:tab w:val="left" w:pos="1247" w:leader="none"/>
      </w:tabs>
      <w:autoSpaceDE w:val="false"/>
      <w:spacing w:before="113" w:after="0"/>
      <w:ind w:left="1134" w:hanging="0"/>
    </w:pPr>
    <w:rPr>
      <w:rFonts w:ascii="GaramondNarrowC" w:hAnsi="GaramondNarrowC" w:cs="GaramondNarrowC"/>
      <w:i/>
      <w:iCs/>
      <w:sz w:val="22"/>
      <w:szCs w:val="22"/>
    </w:rPr>
  </w:style>
  <w:style w:type="paragraph" w:styleId="Avtor">
    <w:name w:val="avtor"/>
    <w:basedOn w:val="Osnovn001"/>
    <w:qFormat/>
    <w:pPr>
      <w:ind w:left="1134" w:hanging="0"/>
    </w:pPr>
    <w:rPr>
      <w:rFonts w:ascii="GaramondNarrowC" w:hAnsi="GaramondNarrowC" w:cs="GaramondNarrowC"/>
      <w:color w:val="000000"/>
      <w:sz w:val="24"/>
      <w:szCs w:val="24"/>
    </w:rPr>
  </w:style>
  <w:style w:type="paragraph" w:styleId="Nazvanie">
    <w:name w:val="nazvanie"/>
    <w:basedOn w:val="Osnovn001"/>
    <w:qFormat/>
    <w:pPr>
      <w:spacing w:lineRule="atLeast" w:line="348" w:before="0" w:after="283"/>
      <w:ind w:left="1134" w:hanging="0"/>
      <w:jc w:val="left"/>
    </w:pPr>
    <w:rPr>
      <w:rFonts w:ascii="GaramondNarrowC" w:hAnsi="GaramondNarrowC" w:cs="GaramondNarrowC"/>
      <w:b/>
      <w:bCs/>
      <w:caps/>
      <w:color w:val="000000"/>
      <w:spacing w:val="2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41:00Z</dcterms:created>
  <dc:creator>User</dc:creator>
  <dc:description/>
  <cp:keywords/>
  <dc:language>en-US</dc:language>
  <cp:lastModifiedBy>Елена Воронцова</cp:lastModifiedBy>
  <dcterms:modified xsi:type="dcterms:W3CDTF">2016-09-07T05:41:00Z</dcterms:modified>
  <cp:revision>2</cp:revision>
  <dc:subject/>
  <dc:title>Вестник Московского университета</dc:title>
</cp:coreProperties>
</file>