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jc w:val="center"/>
        <w:rPr>
          <w:b/>
          <w:b/>
          <w:color w:val="002060"/>
          <w:sz w:val="26"/>
          <w:szCs w:val="26"/>
        </w:rPr>
      </w:pPr>
      <w:r>
        <w:rPr>
          <w:b/>
          <w:color w:val="002060"/>
          <w:sz w:val="26"/>
          <w:szCs w:val="26"/>
        </w:rPr>
        <w:t xml:space="preserve">Вестник Московского университета. Серия </w:t>
      </w:r>
      <w:r>
        <w:rPr>
          <w:b/>
          <w:color w:val="002060"/>
          <w:sz w:val="26"/>
          <w:szCs w:val="26"/>
          <w:lang w:val="en-US"/>
        </w:rPr>
        <w:t>XXIII</w:t>
      </w:r>
      <w:r>
        <w:rPr>
          <w:b/>
          <w:color w:val="002060"/>
          <w:sz w:val="26"/>
          <w:szCs w:val="26"/>
        </w:rPr>
        <w:t xml:space="preserve">. Антропология. </w:t>
        <w:br/>
        <w:t>2016. № 4</w:t>
      </w:r>
    </w:p>
    <w:p>
      <w:pPr>
        <w:pStyle w:val="Normal"/>
        <w:ind w:firstLine="709"/>
        <w:jc w:val="both"/>
        <w:rPr>
          <w:b/>
          <w:b/>
          <w:color w:val="002060"/>
          <w:sz w:val="28"/>
          <w:szCs w:val="28"/>
        </w:rPr>
      </w:pPr>
      <w:r>
        <w:rPr>
          <w:b/>
          <w:color w:val="002060"/>
          <w:sz w:val="28"/>
          <w:szCs w:val="28"/>
        </w:rPr>
      </w:r>
    </w:p>
    <w:p>
      <w:pPr>
        <w:pStyle w:val="Style15"/>
        <w:shd w:fill="E6E6E6" w:val="clear"/>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тропология (физиология по биологическим наукам)</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2"/>
        <w:tabs>
          <w:tab w:val="clear" w:pos="9071"/>
          <w:tab w:val="left" w:pos="9128" w:leader="dot"/>
        </w:tabs>
        <w:spacing w:before="0" w:after="57"/>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i/>
          <w:iCs/>
          <w:sz w:val="26"/>
          <w:szCs w:val="26"/>
        </w:rPr>
        <w:t>Колесников В.А., Руднев С.Г., Николаев Д.В., Анисимова А.В., Година Е.З.</w:t>
      </w:r>
      <w:r>
        <w:rPr>
          <w:rFonts w:cs="Times New Roman;Times New Roman" w:ascii="Times New Roman;Times New Roman" w:hAnsi="Times New Roman;Times New Roman"/>
          <w:position w:val="7"/>
          <w:sz w:val="26"/>
          <w:szCs w:val="26"/>
        </w:rPr>
        <w:t xml:space="preserve"> </w:t>
      </w:r>
      <w:r>
        <w:rPr>
          <w:rFonts w:cs="Times New Roman;Times New Roman" w:ascii="Times New Roman;Times New Roman" w:hAnsi="Times New Roman;Times New Roman"/>
          <w:b/>
          <w:bCs/>
          <w:sz w:val="26"/>
          <w:szCs w:val="26"/>
        </w:rPr>
        <w:t>О новом протоколе оценки соматотипа по схеме Хит-Картера в программном обеспечении биоимпедансного анализатора состава тела (с. 4–13)</w:t>
      </w:r>
    </w:p>
    <w:p>
      <w:pPr>
        <w:pStyle w:val="Absract"/>
        <w:ind w:firstLine="567"/>
        <w:jc w:val="left"/>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Для индивидуальной и популяционной характеристики физического развития наряду с традиционными антропометрическими методами применяются различные схемы соматотипирования и способы оценки состава тела. Самым массовым из них, ввиду неинвазивности, портативности, сравнительной надежности получаемых данных и простоты применения, является биоимпедансный анализ. В наших предшествующих работах была установлена возможность оценки соматотипа по Хит-Картеру у детей и подростков 7–17 лет по данным биоимпедансных измерений. Преимуществами биоимпедансного способа оценки соматотипа перед антропометрией являются широкое распространение однотипного биоимпедансного оборудования, оперативность метода и менее строгие требования, предъявляемые к квалификации специалиста, выполняющего измерения.</w:t>
      </w:r>
    </w:p>
    <w:p>
      <w:pPr>
        <w:pStyle w:val="Absract"/>
        <w:ind w:firstLine="567"/>
        <w:jc w:val="left"/>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Цель исследования – автоматизация расчётов соматотипа по Хит-Картеру в рамках биоимпедансного обследования, разработка протокола оценки соматотипа в программном обеспечении биоимпедансного анализатора состава тела, уточнение формул на основе биоимпедансометрии для оценки соматотипа у детей и подростков.</w:t>
      </w:r>
    </w:p>
    <w:p>
      <w:pPr>
        <w:pStyle w:val="Absract"/>
        <w:ind w:firstLine="567"/>
        <w:jc w:val="left"/>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Протокол оценки соматотипа был разработан в программном обеспечении АВС01-0362 биоимпедансного анализатора АВС-01 «МЕДАСС» (НТЦ «МЕДАСС», Москва). Для иллюстрации его возможностей использованы данные антропометрических измерений русских школьников 7–18 лет Москвы, Архангельска, Архангельской области и Элисты (N=3399), полученные сотрудниками НИИ и Музея антропологии МГУ имени М.В.Ломоносова в 2005–2014 гг. Для оценки баллов эндо- и мезоморфии построены уточненные формулы с учетом пола:</w:t>
      </w:r>
    </w:p>
    <w:p>
      <w:pPr>
        <w:pStyle w:val="Absract"/>
        <w:ind w:firstLine="567"/>
        <w:jc w:val="left"/>
        <w:rPr/>
      </w:pPr>
      <w:r>
        <w:rPr>
          <w:rFonts w:cs="Times New Roman;Times New Roman" w:ascii="Times New Roman;Times New Roman" w:hAnsi="Times New Roman;Times New Roman"/>
          <w:i w:val="false"/>
          <w:iCs w:val="false"/>
          <w:sz w:val="22"/>
          <w:szCs w:val="22"/>
        </w:rPr>
        <w:t>Эндоморфия = –2875/R50 + 0,625 х ИМТ – 0,042 х МТ – 0,23 х Пол – 2,33 (R</w:t>
      </w:r>
      <w:r>
        <w:rPr>
          <w:rFonts w:cs="Times New Roman;Times New Roman" w:ascii="Times New Roman;Times New Roman" w:hAnsi="Times New Roman;Times New Roman"/>
          <w:i w:val="false"/>
          <w:iCs w:val="false"/>
          <w:position w:val="6"/>
          <w:sz w:val="22"/>
          <w:szCs w:val="22"/>
        </w:rPr>
        <w:t>2</w:t>
      </w:r>
      <w:r>
        <w:rPr>
          <w:rFonts w:cs="Times New Roman;Times New Roman" w:ascii="Times New Roman;Times New Roman" w:hAnsi="Times New Roman;Times New Roman"/>
          <w:i w:val="false"/>
          <w:iCs w:val="false"/>
          <w:sz w:val="22"/>
          <w:szCs w:val="22"/>
        </w:rPr>
        <w:t>=0,83, SEE=0,65);</w:t>
      </w:r>
    </w:p>
    <w:p>
      <w:pPr>
        <w:pStyle w:val="Absract"/>
        <w:ind w:firstLine="567"/>
        <w:jc w:val="left"/>
        <w:rPr/>
      </w:pPr>
      <w:r>
        <w:rPr>
          <w:rFonts w:cs="Times New Roman;Times New Roman" w:ascii="Times New Roman;Times New Roman" w:hAnsi="Times New Roman;Times New Roman"/>
          <w:i w:val="false"/>
          <w:iCs w:val="false"/>
          <w:sz w:val="22"/>
          <w:szCs w:val="22"/>
        </w:rPr>
        <w:t>Мезоморфия = 1467/R50 + 0,552 х ИМТ – 0,096 х МТ + 0,59 х Пол – 4,22 (R</w:t>
      </w:r>
      <w:r>
        <w:rPr>
          <w:rFonts w:cs="Times New Roman;Times New Roman" w:ascii="Times New Roman;Times New Roman" w:hAnsi="Times New Roman;Times New Roman"/>
          <w:i w:val="false"/>
          <w:iCs w:val="false"/>
          <w:position w:val="6"/>
          <w:sz w:val="22"/>
          <w:szCs w:val="22"/>
        </w:rPr>
        <w:t>2</w:t>
      </w:r>
      <w:r>
        <w:rPr>
          <w:rFonts w:cs="Times New Roman;Times New Roman" w:ascii="Times New Roman;Times New Roman" w:hAnsi="Times New Roman;Times New Roman"/>
          <w:i w:val="false"/>
          <w:iCs w:val="false"/>
          <w:sz w:val="22"/>
          <w:szCs w:val="22"/>
        </w:rPr>
        <w:t>=0,86, SEE=0,47),</w:t>
      </w:r>
    </w:p>
    <w:p>
      <w:pPr>
        <w:pStyle w:val="Absract"/>
        <w:ind w:firstLine="567"/>
        <w:jc w:val="left"/>
        <w:rPr/>
      </w:pPr>
      <w:r>
        <w:rPr>
          <w:rFonts w:cs="Times New Roman;Times New Roman" w:ascii="Times New Roman;Times New Roman" w:hAnsi="Times New Roman;Times New Roman"/>
          <w:i w:val="false"/>
          <w:iCs w:val="false"/>
          <w:sz w:val="22"/>
          <w:szCs w:val="22"/>
        </w:rPr>
        <w:t>где R50 – активное сопротивление (Ом) на частоте 50 кГц, ИМТ – индекс массы тела (кг/м</w:t>
      </w:r>
      <w:r>
        <w:rPr>
          <w:rFonts w:cs="Times New Roman;Times New Roman" w:ascii="Times New Roman;Times New Roman" w:hAnsi="Times New Roman;Times New Roman"/>
          <w:i w:val="false"/>
          <w:iCs w:val="false"/>
          <w:position w:val="6"/>
          <w:sz w:val="22"/>
          <w:szCs w:val="22"/>
        </w:rPr>
        <w:t>2</w:t>
      </w:r>
      <w:r>
        <w:rPr>
          <w:rFonts w:cs="Times New Roman;Times New Roman" w:ascii="Times New Roman;Times New Roman" w:hAnsi="Times New Roman;Times New Roman"/>
          <w:i w:val="false"/>
          <w:iCs w:val="false"/>
          <w:sz w:val="22"/>
          <w:szCs w:val="22"/>
        </w:rPr>
        <w:t>), МТ – масса тела (кг), Пол = 1 (мужской), 0 (женский). Построенные формулы отличаются от предложенных ранее повышенной точностью при описании балла мезоморфии. Протокол позволяет группировать, визуализировать данные на соматограмме, анализировать внутригрупповую изменчивость и частотное распределение соматотипов в соответствии с принятой классификацией, экспортировать результаты.</w:t>
      </w:r>
    </w:p>
    <w:p>
      <w:pPr>
        <w:pStyle w:val="Absract"/>
        <w:ind w:firstLine="567"/>
        <w:jc w:val="left"/>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Таким образом, в рамках стандартной процедуры биоимпедансных измерений реализован протокол автоматической оценки соматотипа по Хит-Картеру у детей и подростков. Указанный протокол значительно расширяет возможности биоимпедансного обследования для оценки физического развития и морфологического статуса на индивидуальном и популяционном уровнях.</w:t>
      </w:r>
    </w:p>
    <w:p>
      <w:pPr>
        <w:pStyle w:val="2"/>
        <w:tabs>
          <w:tab w:val="clear" w:pos="9071"/>
          <w:tab w:val="left" w:pos="9184" w:leader="dot"/>
        </w:tabs>
        <w:spacing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Ключевые слова: антропология, соматотип по Хит-Картеру, биоимпедансная оценка, дети и подростки, биоимпедансный анализатор состава тела, программное обеспечение</w:t>
      </w:r>
    </w:p>
    <w:p>
      <w:pPr>
        <w:pStyle w:val="2"/>
        <w:tabs>
          <w:tab w:val="clear" w:pos="9071"/>
          <w:tab w:val="left" w:pos="9128" w:leader="dot"/>
        </w:tabs>
        <w:spacing w:before="0" w:after="5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2"/>
        <w:tabs>
          <w:tab w:val="clear" w:pos="9071"/>
          <w:tab w:val="left" w:pos="9128" w:leader="dot"/>
        </w:tabs>
        <w:spacing w:before="0" w:after="57"/>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i/>
          <w:iCs/>
          <w:sz w:val="26"/>
          <w:szCs w:val="26"/>
        </w:rPr>
        <w:t>Хомякова И.А., Балинова Н.В.</w:t>
      </w:r>
      <w:r>
        <w:rPr>
          <w:rFonts w:cs="Times New Roman;Times New Roman" w:ascii="Times New Roman;Times New Roman" w:hAnsi="Times New Roman;Times New Roman"/>
          <w:i/>
          <w:iCs/>
          <w:position w:val="7"/>
          <w:sz w:val="26"/>
          <w:szCs w:val="26"/>
        </w:rPr>
        <w:t xml:space="preserve"> </w:t>
      </w:r>
      <w:r>
        <w:rPr>
          <w:rFonts w:cs="Times New Roman;Times New Roman" w:ascii="Times New Roman;Times New Roman" w:hAnsi="Times New Roman;Times New Roman"/>
          <w:b/>
          <w:bCs/>
          <w:sz w:val="26"/>
          <w:szCs w:val="26"/>
        </w:rPr>
        <w:t>Население Западной Монголии: антропометрическое исследование этнических групп торгутов и дербетов (с. 14–26)</w:t>
      </w:r>
    </w:p>
    <w:p>
      <w:pPr>
        <w:pStyle w:val="Absract"/>
        <w:ind w:firstLine="567"/>
        <w:jc w:val="left"/>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В настоящем исследовании проведен сравнительный анализ антропометрических данных двух этнических групп – торгутов и дербетов, собранных в ходе экспедиции 2015 года в Кобдоском и Увсунурском аймаках Западной Монголии. При сборе материала учитывалась родовая принадлежность каждого обследуемого до третьего поколения. Антропометрическое обследование осуществлялось по стандартной методике [Бунак, 1941]. Программа включала измерение продольных и поперечных размеров тела, обхватов тела и кожно-жировых складок, размеров головы и лица. Для описания пропорций тела и формы головы и лица вычислялся ряд индексов. Для проведения сравнительного анализа морфологических особенностей торгутов и дербетов в контексте эпохальной изменчивости использовались данные по торгутам и дербетам, собранные Д. Тумэн (1983–1989 гг.) [Тумен, 1992], и данные, собранные О.В. Ясиной, по группе дербетских женщин Монголии (1986–1991 гг.) [Антропоэкология Центральной Азии, 2005].</w:t>
      </w:r>
    </w:p>
    <w:p>
      <w:pPr>
        <w:pStyle w:val="Absract"/>
        <w:ind w:firstLine="567"/>
        <w:jc w:val="left"/>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Между выборками современных торгутов и дербетов по большинству морфологических показателей, описывающих размеры и форму тела, не обнаружено значимых различий. Возрастная изменчивость в группах торгутов и дербетов в основном связана с увеличением обхватных размеров и кожно-жировых складок. При сравнении выборок дербетских женщин, обследованных в разные годы с интервалом в 25 лет, были установлены значительные временные сдвиги по длине и весу тела, длине ноги. Проанализирована секулярная изменчивость по длине тела, размерам головы и лица в выборках торгутов и дербетов, обследованных в 1983–1986 гг. и 2015 году. Для современных торгутов и дербетов обоего пола характерно увеличение длины тела, продольного диаметра головы, физиономической высоты лица. Наблюдается статистически достоверное уменьшение головного указателя у мужчин и женщин дербетов и торгутских женщин.</w:t>
      </w:r>
    </w:p>
    <w:p>
      <w:pPr>
        <w:pStyle w:val="2"/>
        <w:tabs>
          <w:tab w:val="clear" w:pos="9071"/>
          <w:tab w:val="left" w:pos="9184" w:leader="dot"/>
        </w:tabs>
        <w:spacing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Ключевые слова: морфология человека, соматология, этническая антропология, антропометрия, торгуты, дербеты,  эпохальная изменчивость, возрастная изменчивость</w:t>
      </w:r>
    </w:p>
    <w:p>
      <w:pPr>
        <w:pStyle w:val="2"/>
        <w:tabs>
          <w:tab w:val="clear" w:pos="9071"/>
          <w:tab w:val="left" w:pos="9128" w:leader="dot"/>
        </w:tabs>
        <w:spacing w:before="0" w:after="57"/>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p>
      <w:pPr>
        <w:pStyle w:val="2"/>
        <w:tabs>
          <w:tab w:val="clear" w:pos="9071"/>
          <w:tab w:val="left" w:pos="9128" w:leader="dot"/>
        </w:tabs>
        <w:spacing w:before="0" w:after="57"/>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i/>
          <w:iCs/>
          <w:sz w:val="26"/>
          <w:szCs w:val="26"/>
        </w:rPr>
        <w:t>Бондарева Э.А.</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bCs/>
          <w:sz w:val="26"/>
          <w:szCs w:val="26"/>
        </w:rPr>
        <w:t>Влияние эндогенных и экзогенных факторов на развитие ожирения (с. 27–36)</w:t>
      </w:r>
    </w:p>
    <w:p>
      <w:pPr>
        <w:pStyle w:val="Absract"/>
        <w:ind w:firstLine="567"/>
        <w:jc w:val="left"/>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Ожирение приобрело масштабы пандемии и стало бичом современного населения. Количество людей, страдающих ожирением, неуклонно возрастает во всех странах мира и во всех слоях общества. Первопричиной возникновения избыточного веса является нарушение энергетического баланса организма, когда количество калорий, поступающих с пищей, превышает расход энергии. Очевидно, что возникновение избыточного веса и ожирения – это результат пролонгированного взаимодействия множества разнонаправленных факторов. Среди факторов, влияющих на набор избыточного веса, можно выделить следующие: индивидуальная генетическая предрасположенность, активность бурой жировой ткани, особенности образа жизни, экологические условия, социально-экономический статус. Избыточный вес резко повышает риск развития многих тяжелых заболеваний, таких как: диабет 2 типа, некоторые виды рака, гипертензия, болезни сердца и ряд других. Выявление комплекса факторов, вызывающих накопление избыточного веса, должно помочь в раннем прогнозировании и предотвращении развития ожирения для людей, находящихся в зоне риска. В обзоре рассмотрены типы жировой ткани, некоторые их метаболические и функциональные характеристики, а также генетические детерминанты ожирения и основные экзогенные факторы, провоцирующие набор веса.</w:t>
      </w:r>
    </w:p>
    <w:p>
      <w:pPr>
        <w:pStyle w:val="2"/>
        <w:tabs>
          <w:tab w:val="clear" w:pos="9071"/>
          <w:tab w:val="left" w:pos="9184" w:leader="dot"/>
        </w:tabs>
        <w:spacing w:before="0" w:after="0"/>
        <w:ind w:firstLine="567"/>
        <w:rPr/>
      </w:pPr>
      <w:r>
        <w:rPr>
          <w:rFonts w:cs="Times New Roman;Times New Roman" w:ascii="Times New Roman;Times New Roman" w:hAnsi="Times New Roman;Times New Roman"/>
        </w:rPr>
        <w:t xml:space="preserve">Ключевые слова: антропология, ожирение, БЖТ, </w:t>
      </w:r>
      <w:r>
        <w:rPr>
          <w:rFonts w:cs="Times New Roman;Times New Roman" w:ascii="Times New Roman;Times New Roman" w:hAnsi="Times New Roman;Times New Roman"/>
          <w:i/>
          <w:iCs/>
        </w:rPr>
        <w:t>FTO</w:t>
      </w:r>
      <w:r>
        <w:rPr>
          <w:rFonts w:cs="Times New Roman;Times New Roman" w:ascii="Times New Roman;Times New Roman" w:hAnsi="Times New Roman;Times New Roman"/>
        </w:rPr>
        <w:t>, адипоциты, потребление калорий</w:t>
      </w:r>
    </w:p>
    <w:p>
      <w:pPr>
        <w:pStyle w:val="2"/>
        <w:tabs>
          <w:tab w:val="clear" w:pos="9071"/>
          <w:tab w:val="left" w:pos="9128" w:leader="dot"/>
        </w:tabs>
        <w:spacing w:before="0" w:after="57"/>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2"/>
        <w:tabs>
          <w:tab w:val="clear" w:pos="9071"/>
          <w:tab w:val="left" w:pos="9128" w:leader="dot"/>
        </w:tabs>
        <w:spacing w:before="0" w:after="57"/>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i/>
          <w:iCs/>
          <w:sz w:val="26"/>
          <w:szCs w:val="26"/>
        </w:rPr>
        <w:t xml:space="preserve">Федотова Т.К., Горбачева А.К. </w:t>
      </w:r>
      <w:r>
        <w:rPr>
          <w:rFonts w:cs="Times New Roman;Times New Roman" w:ascii="Times New Roman;Times New Roman" w:hAnsi="Times New Roman;Times New Roman"/>
          <w:b/>
          <w:bCs/>
          <w:sz w:val="26"/>
          <w:szCs w:val="26"/>
        </w:rPr>
        <w:t>Соизменчивость размеров тела новорожденных и размеров таза рожениц в связи с фактором стабилизирующего отбора (с. 37–58)</w:t>
      </w:r>
    </w:p>
    <w:p>
      <w:pPr>
        <w:pStyle w:val="Absract"/>
        <w:ind w:firstLine="567"/>
        <w:jc w:val="left"/>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Размеры тела новорожденных младенцев Homo sapiens c самого начала эволюционной истории нашего вида оказались в центре напряженного, непримиримого биологического конфликта. Суть этого конфликта – необходимость совершенной бипедии, дававшей предкам человека известные энергетические преимущества, вступила в противоречие с необходимостью родоразрешения крупным плодом с объемным мозгом. Иными словами, отбор на высокий интеллект вступил в противоречие с отбором на выживание женщины при родах. Равновесие между расширением размеров женского таза и ограничением темпов внутриутробного развития плода, в частности, верхним пределом соматических размеров и снижением скорости развития мозга, вынесенного «за скобки» внутриутробного развития, единожды достигнутое, продолжает поддерживаться на протяжении всей истории нашего вида. А главным третейским судьей и наблюдательной комиссией по поддержанию биологического равновесия стал стабилизирующий отбор. В задачу настоящего обзора входило обобщение фактов известной автономности и пространственно-временной устойчивости двух соматических систем признаков – размеров тела новорожденных и размеров женского таза – в совокупном пространстве соматических показателей нашего вида в целом. Наше исследование опирается на литературные материалы и результаты собственных исследований, к которым привлечены обширные базы антропологических и медицинских данных (69 выборок новорожденных численностью более 70 тыс. человек и 60 выборок женщин Евразии). Обсуждаемые факты не дают исчерпывающей картины и основаны преимущественно на материалах отечественных исследований. Тем не менее, так как российские исследования охватывают данные по население шестой части мировой суши, это позволяет нам предполагать, хотя и с оговорками, что массу тела новорожденных и ширину таза женщин, или в более широком смысле размеры тела новорожденных и размеры женского таза, можно рассматривать как видовые надэтнические параметры, как иллюстрацию некоего видового оптимума. В изменчивости, как размеров тела новорожденных, так и размеров женского таза преобладают центростремительные тенденции, направляющие значения этих параметров к универсальной узкой видовой норме. Обсуждаются факты, свидетельствующие об автономности пельвиометрических и антропометрических показателей и автономности ростовой динамики таза в процессе развития. Хотя и малочисленные, они представляются убедительными и заслуживающими внимания. Обсуждается вопрос о долгосрочных тенденциях динамики размеров тела новорожденных и размеров женского таза и их синхронностью, аналогичной синхронностью географических вариаций массы тела новорожденных и ширины таза женщин, который только кратко обозначен в данном обзоре и требует привлечения более обширных материалов и более тщательного их анализа. Специфика поддержания равновесия между двумя системами признаков – размерами тела новорожденного и размерами таза роженицы – приобретает, по-нашему мнению, новые особенности в повышенной стрессовой искусственной антропогенной среде, адаптация к которой требует дополнительно к физиологическим механизмам наличие неспецифических механизмов, повышающих сопротивляемость организма. Рассматриваются долгосрочные тренды усиления лептосомности рожениц и их потомства, которые отражают, возможно, в интегрированном виде новые механизмы адаптации на разных системных уровнях – биологическом и поведенческом.</w:t>
      </w:r>
    </w:p>
    <w:p>
      <w:pPr>
        <w:pStyle w:val="2"/>
        <w:tabs>
          <w:tab w:val="clear" w:pos="9071"/>
          <w:tab w:val="left" w:pos="9184" w:leader="dot"/>
        </w:tabs>
        <w:spacing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Ключевые слова: антропология, морфология, новорожденные, размеры женского таза, стабилизирующий отбор, пространственно-временная изменчивость размеров тела новорожденных, пространственно-временная изменчивость размеров женского таза</w:t>
      </w:r>
    </w:p>
    <w:p>
      <w:pPr>
        <w:pStyle w:val="2"/>
        <w:tabs>
          <w:tab w:val="clear" w:pos="9071"/>
          <w:tab w:val="left" w:pos="9128" w:leader="dot"/>
        </w:tabs>
        <w:spacing w:before="0" w:after="57"/>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2"/>
        <w:tabs>
          <w:tab w:val="clear" w:pos="9071"/>
          <w:tab w:val="left" w:pos="9128" w:leader="dot"/>
        </w:tabs>
        <w:spacing w:before="0" w:after="57"/>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i/>
          <w:iCs/>
          <w:sz w:val="26"/>
          <w:szCs w:val="26"/>
        </w:rPr>
        <w:t>Жабагин М.К., Сабитов Ж.М., Агджоян А.А., Юсупов Ю.М., Богунов Ю.В., Лавряшина М.Б., Тажигулова И.М.,</w:t>
      </w:r>
      <w:r>
        <w:rPr>
          <w:rFonts w:cs="Times New Roman;Times New Roman" w:ascii="Times New Roman;Times New Roman" w:hAnsi="Times New Roman;Times New Roman"/>
          <w:b/>
          <w:bCs/>
          <w:i/>
          <w:iCs/>
          <w:position w:val="7"/>
          <w:sz w:val="26"/>
          <w:szCs w:val="26"/>
        </w:rPr>
        <w:t xml:space="preserve"> </w:t>
      </w:r>
      <w:r>
        <w:rPr>
          <w:rFonts w:cs="Times New Roman;Times New Roman" w:ascii="Times New Roman;Times New Roman" w:hAnsi="Times New Roman;Times New Roman"/>
          <w:b/>
          <w:bCs/>
          <w:i/>
          <w:iCs/>
          <w:sz w:val="26"/>
          <w:szCs w:val="26"/>
        </w:rPr>
        <w:t xml:space="preserve">Акильжанова А.Р., Жумадилов Ж.Ш., Балановский О.П., Балановская Е.В. </w:t>
      </w:r>
      <w:r>
        <w:rPr>
          <w:rFonts w:cs="Times New Roman;Times New Roman" w:ascii="Times New Roman;Times New Roman" w:hAnsi="Times New Roman;Times New Roman"/>
          <w:b/>
          <w:bCs/>
          <w:sz w:val="26"/>
          <w:szCs w:val="26"/>
        </w:rPr>
        <w:t>Генезис крупнейшей родоплеменной группы казахов – аргынов – в контексте популяционной генетики (с. 59–68)</w:t>
      </w:r>
    </w:p>
    <w:p>
      <w:pPr>
        <w:pStyle w:val="Absract"/>
        <w:ind w:firstLine="567"/>
        <w:jc w:val="left"/>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Аргыны являются крупнейшим родоплеменным объединением казахов, однако их генезис до сих пор остается дискуссионным. Эти дискуссии можно свести к противостоянию двух точек зрения об истоках их происхождения – от тюркоязычных или же монголоязычных народов, и к противоречию между версией традиционной генеалогии казахов (шежире) об едином биологическом предке аргынов и версией, что аргыны являются союзом племен различного происхождения. Цель нашего исследования: представить генетический портрет аргынов по данным полиморфизма Y-хромосомы и рассмотреть версии генезиса аргынов с точки зрения их генофонда.</w:t>
      </w:r>
    </w:p>
    <w:p>
      <w:pPr>
        <w:pStyle w:val="Absract"/>
        <w:ind w:firstLine="567"/>
        <w:jc w:val="left"/>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Были созданы генетические портреты девяти родов аргынов (N=384) по маркерам Y-хромосомы (17 STR и 44 SNP), их генофонд проанализирован в евразийском генетическом контексте, рассмотрены различные историко-этнографические версии происхождения аргынов в их проекции на генофонд. Показано, что генофонд прото-аргынов маркируется Y-гаплогруппой G1 и по отцовской линии восходит к наследию народов индоиранской языковой семьи. По генетическим расстояниям аргыны наиболее близки к народам Ирана (ассирийцы, белуджи, ирани, мазендаранцы, курды), а самый древний из известных на сегодня носителей гаплогруппы G1 найден в Западном Иране. Версии происхождения, основанные на анализе сходства этнонимов не находят генетического подтверждения. Комплексное изучение генеалогии и генофонда аргынов позволяет предполагать, что их основным родоначальником является золотоордынский эмир Караходжа (XIV век) или его ближайшие предки. Филогенетические датировки субветвей гаплогруппы G1 позволяют предполагать, что уже с раннего железного века G1 присутствовала в пространстве Евразийской степи (среди предков казахов, башкир, монголов). Экспансия G1 в генофонде казахов датируется интервалом 750–470 лет назад, а специфическим маркером G1 для казахов и для аргынов является маркер L1323.</w:t>
      </w:r>
    </w:p>
    <w:p>
      <w:pPr>
        <w:pStyle w:val="Osnovn001"/>
        <w:ind w:firstLine="567"/>
        <w:jc w:val="lef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sz w:val="22"/>
          <w:szCs w:val="22"/>
        </w:rPr>
        <w:t>Ключевые слова: популяционная генетика, Y-хромосома, филогеография, генофонд, родоплеменное объединение, род, Центральная Азия, казахи, аргыны</w:t>
      </w:r>
    </w:p>
    <w:p>
      <w:pPr>
        <w:pStyle w:val="2"/>
        <w:tabs>
          <w:tab w:val="clear" w:pos="9071"/>
          <w:tab w:val="left" w:pos="9128" w:leader="dot"/>
        </w:tabs>
        <w:spacing w:before="0" w:after="57"/>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2"/>
        <w:tabs>
          <w:tab w:val="clear" w:pos="9071"/>
          <w:tab w:val="left" w:pos="9128" w:leader="dot"/>
        </w:tabs>
        <w:spacing w:before="0" w:after="57"/>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i/>
          <w:iCs/>
          <w:sz w:val="26"/>
          <w:szCs w:val="26"/>
        </w:rPr>
        <w:t>Бондарева Э.А., Негашева М.А., Грудиева А.В., Тарасова Т.В.</w:t>
      </w:r>
      <w:r>
        <w:rPr>
          <w:rFonts w:cs="Times New Roman;Times New Roman" w:ascii="Times New Roman;Times New Roman" w:hAnsi="Times New Roman;Times New Roman"/>
          <w:i/>
          <w:iCs/>
          <w:position w:val="7"/>
          <w:sz w:val="26"/>
          <w:szCs w:val="26"/>
        </w:rPr>
        <w:t xml:space="preserve"> </w:t>
      </w:r>
      <w:r>
        <w:rPr>
          <w:rFonts w:cs="Times New Roman;Times New Roman" w:ascii="Times New Roman;Times New Roman" w:hAnsi="Times New Roman;Times New Roman"/>
          <w:b/>
          <w:bCs/>
          <w:sz w:val="26"/>
          <w:szCs w:val="26"/>
        </w:rPr>
        <w:t xml:space="preserve">Ассоциации Т/А-полиморфизма гена </w:t>
      </w:r>
      <w:r>
        <w:rPr>
          <w:rFonts w:cs="Times New Roman;Times New Roman" w:ascii="Times New Roman;Times New Roman" w:hAnsi="Times New Roman;Times New Roman"/>
          <w:b/>
          <w:bCs/>
          <w:i/>
          <w:iCs/>
          <w:sz w:val="26"/>
          <w:szCs w:val="26"/>
        </w:rPr>
        <w:t>FTO</w:t>
      </w:r>
      <w:r>
        <w:rPr>
          <w:rFonts w:cs="Times New Roman;Times New Roman" w:ascii="Times New Roman;Times New Roman" w:hAnsi="Times New Roman;Times New Roman"/>
          <w:b/>
          <w:bCs/>
          <w:sz w:val="26"/>
          <w:szCs w:val="26"/>
        </w:rPr>
        <w:t xml:space="preserve"> с характером жироотложения у юношей и девушек (с. 69–77)</w:t>
      </w:r>
    </w:p>
    <w:p>
      <w:pPr>
        <w:pStyle w:val="Absract"/>
        <w:ind w:firstLine="567"/>
        <w:jc w:val="left"/>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 xml:space="preserve">Ранний прогноз повышенного риска развития ожирения может быть основан на изучении генов и их вариантов, в наибольшей степени детерминирующих повышенную склонность к набору веса. Одними из молекулярно-генетических маркеров, связанных с риском развития ожирения, являются однонуклеотидные замены, расположенные в первом интроне гена FTO. Т/А-полиморфизм данного гена был изучен в различных этнических группах, среди людей, страдающих ожирением и метаболическим синдромом, а также в когортах, характеризующихся различными социально-экономическими условиями и особенностями образа жизни. Целью данного исследования было изучение ассоциаций Т/А-полиморфизма гена FTO с морфологическими характеристиками, отражающими особенности вариации и топографии подкожного жироотложения у юношей и девушек. </w:t>
      </w:r>
    </w:p>
    <w:p>
      <w:pPr>
        <w:pStyle w:val="Absract"/>
        <w:ind w:firstLine="567"/>
        <w:jc w:val="left"/>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 xml:space="preserve">В работе были использованы материалы комплексного антропогенетического обследования 227 студентов различных вузов г. Саранска (105 юношей и 122 девушки в возрасте от 17 до 23 лет). Для характеристики особенностей телосложения, связанных с вариацией и топографией подкожного жира, использованы тотальные размеры тела (длина и масса тела), обхваты талии и бедер (через ягодицы) и толщина 6 жировых складок (под лопаткой, на животе, на задней поверхности плеча, на предплечье, наружной поверхности бедра и на голени). У всех обследованных собраны образцы буккального эпителия для последующего генотипирования по полиморфному локусу гена FTO (T/A, rs9939609). Частоты встречаемости генотипов гена FTO в обследованной выборке соответствовали распределению Харди-Вайнберга и, в целом, повторяют распределение для европейских популяций. </w:t>
      </w:r>
    </w:p>
    <w:p>
      <w:pPr>
        <w:pStyle w:val="Absract"/>
        <w:ind w:firstLine="567"/>
        <w:jc w:val="left"/>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В результате проведенного исследования в мужской части выборки выявлены устойчивые ассоциации между полиморфизмом гена FTO и некоторыми показателями, характеризующими особенности телосложения, вариации и топографии подкожного жира: представители генотипа АА характеризуются относительно более высокими значениями индекса «обхват талии/обхват бёдер» и склонностью к повышенному общему жироотложению с тенденцией к его локализации в области корпуса (преимущественно на животе). В женской выборке перечисленные особенности обнаружены на уровне тенденции. Представляемое исследование по выявлению связей молекулярно-генетических маркеров с морфологическими признаками предполагает дальнейшую разработку с увеличением численности выборок и расширением спектра генетических маркеров.</w:t>
      </w:r>
    </w:p>
    <w:p>
      <w:pPr>
        <w:pStyle w:val="Osnovn001"/>
        <w:ind w:firstLine="567"/>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лючевые слова: антропогенетика, Т/А-полиморфизм FTO, морфологические особенности, абдоминальное ожирение, жироотложение</w:t>
      </w:r>
    </w:p>
    <w:p>
      <w:pPr>
        <w:pStyle w:val="2"/>
        <w:tabs>
          <w:tab w:val="clear" w:pos="9071"/>
          <w:tab w:val="left" w:pos="9128" w:leader="dot"/>
        </w:tabs>
        <w:spacing w:before="0" w:after="57"/>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2"/>
        <w:tabs>
          <w:tab w:val="clear" w:pos="9071"/>
          <w:tab w:val="left" w:pos="9128" w:leader="dot"/>
        </w:tabs>
        <w:spacing w:before="0" w:after="57"/>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i/>
          <w:iCs/>
          <w:sz w:val="26"/>
          <w:szCs w:val="26"/>
        </w:rPr>
        <w:t>Перевозчиков И.В., Шпак Л.Ю.</w:t>
      </w:r>
      <w:r>
        <w:rPr>
          <w:rFonts w:cs="Times New Roman;Times New Roman" w:ascii="Times New Roman;Times New Roman" w:hAnsi="Times New Roman;Times New Roman"/>
          <w:i/>
          <w:iCs/>
          <w:sz w:val="26"/>
          <w:szCs w:val="26"/>
        </w:rPr>
        <w:t xml:space="preserve"> </w:t>
      </w:r>
      <w:r>
        <w:rPr>
          <w:rFonts w:cs="Times New Roman;Times New Roman" w:ascii="Times New Roman;Times New Roman" w:hAnsi="Times New Roman;Times New Roman"/>
          <w:b/>
          <w:bCs/>
          <w:sz w:val="26"/>
          <w:szCs w:val="26"/>
        </w:rPr>
        <w:t>Топологический подход при изучении изменчивости дерматоглифических признаков (с. 78–84)</w:t>
      </w:r>
    </w:p>
    <w:p>
      <w:pPr>
        <w:pStyle w:val="Absract"/>
        <w:ind w:firstLine="567"/>
        <w:jc w:val="left"/>
        <w:rPr/>
      </w:pPr>
      <w:r>
        <w:rPr>
          <w:rFonts w:cs="Times New Roman;Times New Roman" w:ascii="Times New Roman;Times New Roman" w:hAnsi="Times New Roman;Times New Roman"/>
          <w:i w:val="false"/>
          <w:iCs w:val="false"/>
          <w:sz w:val="22"/>
          <w:szCs w:val="22"/>
        </w:rPr>
        <w:t>В февральском номере журнала «Nature» 1965 г. была опубликована статья «Dermatoglyphic topology» профессора Л.С. Пенроуза [Penrose, 1965]. В ней предложена несколько иная система учёта дерматоглифических рисунков на ладонной стороне кисти, основанная на учёте петель и трирадиусов как для пальцев, так и для ладоней и подошв. Применение данной методики показало её практичность при посемейном генетическом анализе узорности [Loesch, 1971] и при дискриминантном анализе дерматоглифических признаков у людей с различными формами трисомий [Penrose, 1966; Penrose, Loesch, 1970]. Данный метод был применен нами при анализе выборок из современного населения Камчатки, которое по своему происхождению представляет разные варианты демографической структуры. Основные результаты сравнительного анализа дерматоглифики камчадалов и мигрантов приведены ранее [Перевозчиков с соавт., 2016]. В настоящей работе представлены результаты внутригруппового анализа дерматоглифики в выборках, имеющих разную историю образования своего генофонда.</w:t>
      </w:r>
    </w:p>
    <w:p>
      <w:pPr>
        <w:pStyle w:val="Absract"/>
        <w:ind w:firstLine="567"/>
        <w:jc w:val="left"/>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Все распределения частот трирадиусов хорошо описываются Гауссовой кривой. Иными словами, признак «суммарное число трирадиусов» имеет сходную природу изменчивости с обычными измерительными количественными признаками. Всё вышесказанное дало нам возможность проверить некоторые современные представления об ассоциации дерматоглифических признаков с признаками морфологии тела. В нашем исследовании внутригрупповая изменчивость дерматоглифических признаков (оценённых числом трирадиусов) в двух выборках с разной демографической структурой оказалась практически одинаковой, что, в первую очередь, указывает на инвариантность дерматоглифической системы при её рассмотрении с популяционной точки зрения. Оценка ассоциаций дерматоглифических признаков (число трирадиусов) с морфологическими признаками (абсолютные размеры тела, оценки состава тела и конституциональные типы) не показала наличие достоверных связей.</w:t>
      </w:r>
    </w:p>
    <w:p>
      <w:pPr>
        <w:pStyle w:val="Absract"/>
        <w:ind w:firstLine="567"/>
        <w:jc w:val="left"/>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Результаты данного исследования можно рассматривать как предварительные, принимая во внимание относительную малочисленность наших выборок и ограниченное количество анализируемых признаков.</w:t>
      </w:r>
    </w:p>
    <w:p>
      <w:pPr>
        <w:pStyle w:val="2"/>
        <w:spacing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Ключевые слова: антропология, дерматоглифика, топологический подход, внутри- и межгрупповая изменчивость</w:t>
      </w:r>
    </w:p>
    <w:p>
      <w:pPr>
        <w:pStyle w:val="2"/>
        <w:tabs>
          <w:tab w:val="clear" w:pos="9071"/>
          <w:tab w:val="left" w:pos="9128" w:leader="dot"/>
        </w:tabs>
        <w:spacing w:before="0" w:after="57"/>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r>
    </w:p>
    <w:p>
      <w:pPr>
        <w:pStyle w:val="2"/>
        <w:tabs>
          <w:tab w:val="clear" w:pos="9071"/>
          <w:tab w:val="left" w:pos="9128" w:leader="dot"/>
        </w:tabs>
        <w:spacing w:before="0" w:after="57"/>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i/>
          <w:iCs/>
          <w:sz w:val="26"/>
          <w:szCs w:val="26"/>
        </w:rPr>
        <w:t xml:space="preserve">Задорожная Л.В. </w:t>
      </w:r>
      <w:r>
        <w:rPr>
          <w:rFonts w:cs="Times New Roman;Times New Roman" w:ascii="Times New Roman;Times New Roman" w:hAnsi="Times New Roman;Times New Roman"/>
          <w:b/>
          <w:bCs/>
          <w:sz w:val="26"/>
          <w:szCs w:val="26"/>
        </w:rPr>
        <w:t>Индекс массы тела как фактор оценки внешности у подростков (по материалам обследования школьников г. Архангельска в 2009–2010 гг.) (с. 85–91)</w:t>
      </w:r>
    </w:p>
    <w:p>
      <w:pPr>
        <w:pStyle w:val="Absract"/>
        <w:ind w:firstLine="567"/>
        <w:jc w:val="left"/>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Обследовано в г. Архангельске (2009 г.) методом поперечного сечения 462 девочки и 372 мальчика среднего и старшего школьного возраста по классическим антропометрическим методикам, а у части этой выборки дополнительно было проведено анкетирование (показатели самооценки) (114 мальчиков и 172 девочки 12–17 лет). На основе полученных данных рассчитан индекс массы тела (ИМТ) и сформированы сравниваемые группы по полу, возрасту и принадлежности к конституциональному типу. Были рассчитаны ранговые коэффициенты корреляции Спирмена между типом конституции, индивидуальным значением ИМТ и показателями самооценки. Проведен анализ распределения показателей ИМТ у детей с разным конституциональным типом. Рассмотрена связь между самооценкой внешности у подростков, их представлениями о «нормальном» и «избыточном» весе и рассчитанными для испытуемых показателями ИМТ. Показаны возможности и проблемы интерпретации полученных результатов.</w:t>
      </w:r>
    </w:p>
    <w:p>
      <w:pPr>
        <w:pStyle w:val="2"/>
        <w:spacing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Ключевые слова: ауксология, индекс массы тела (ИМТ), показатели самооценки, рост и развитие, ожирение, дети и подростки, тип конституции</w:t>
      </w:r>
    </w:p>
    <w:p>
      <w:pPr>
        <w:pStyle w:val="2"/>
        <w:tabs>
          <w:tab w:val="clear" w:pos="9071"/>
          <w:tab w:val="left" w:pos="9128" w:leader="dot"/>
        </w:tabs>
        <w:spacing w:before="0" w:after="57"/>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2"/>
        <w:tabs>
          <w:tab w:val="clear" w:pos="9071"/>
          <w:tab w:val="left" w:pos="9128" w:leader="dot"/>
        </w:tabs>
        <w:spacing w:before="0" w:after="57"/>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i/>
          <w:iCs/>
          <w:sz w:val="26"/>
          <w:szCs w:val="26"/>
        </w:rPr>
        <w:t>Семенов М.М., Мартиросова К.Э., Мартиросов Э.Г.</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bCs/>
          <w:sz w:val="26"/>
          <w:szCs w:val="26"/>
        </w:rPr>
        <w:t>Соматотип женщин-борцов высокой квалификации различных весовых категорий в аспекте полового диморфизма (с. 92–100)</w:t>
      </w:r>
    </w:p>
    <w:p>
      <w:pPr>
        <w:pStyle w:val="Absract"/>
        <w:ind w:firstLine="567"/>
        <w:jc w:val="left"/>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С использованием методов антропометрии и антропологической фотосъемки обследованы сильнейшие борцы вольного стиля (162 женщины и 105 мужчин). Впервые установлено, что наиболее часто встречающимися соматическими типами для борцов всех олимпийских весовых категорий являются эндо-мезоморфные и мезо-эндоморфные типы. Частота встречаемости этих соматических типов варьирует в зависимости от весовой категории. Например, у спортсменов, весовых категорий 48 кг и 53 кг чаще встречаются мезо-эндоморфные типы (33,3 и 48,8%); у спортсменов весовых категорий 58 кг, 63 кг и 75 кг – эндо-мезоморфные типы (57,6, 51,9 и 60,0% соответственно). У борцов весовой категории 69 кг мезо-эндоморфные типы встречаются в 57,1% случаев.</w:t>
      </w:r>
    </w:p>
    <w:p>
      <w:pPr>
        <w:pStyle w:val="Absract"/>
        <w:ind w:firstLine="567"/>
        <w:jc w:val="left"/>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 xml:space="preserve">Анализ полового диморфизма в выраженности компонентов соматотипа у сильнейших борцов показал, что женщины-борцы как в условных весовых категориях, так и на слитом массиве, в среднем, имеют на 33–38% большую выраженность эндоморфного компонента и на 40–47% меньшую выраженность мезоморфного компонента, чем мужчины-борцы. Эктоморфный компонент в целом больше выражен у женщин-борцов (7–18%), но различия статистически недостоверны. </w:t>
      </w:r>
    </w:p>
    <w:p>
      <w:pPr>
        <w:pStyle w:val="Absract"/>
        <w:ind w:firstLine="567"/>
        <w:jc w:val="left"/>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Исключение составляют борцы условной средней весовой категории. Мужчины этой категории имеют большую (5%) выраженность экто-морфного компонента, на 33–40% чаще встречаются эндо-мезоморфные типы и на 7–25% чаще встречаются борцы экто-мезоморфного типа. При этом у женщин-борцов этой категории на 40% чаще встречаются мезо-эндоморфные типы телосложения. Полученные данные представляют интерес для спортивной антропологии, теории и практики спорта и могут быть использованы при отборе и комплектовании групп высшего спортивного мастерства и сборных национальных команд по женской вольной борьбе.</w:t>
      </w:r>
    </w:p>
    <w:p>
      <w:pPr>
        <w:pStyle w:val="2"/>
        <w:spacing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Ключевые слова: спортивная антропология, борцы вольного стиля, соматотип, эндоморфия, мезоморфия, эктоморфия, спортивная одаренность</w:t>
      </w:r>
    </w:p>
    <w:p>
      <w:pPr>
        <w:pStyle w:val="2"/>
        <w:tabs>
          <w:tab w:val="clear" w:pos="9071"/>
          <w:tab w:val="left" w:pos="9128" w:leader="dot"/>
        </w:tabs>
        <w:spacing w:before="0" w:after="57"/>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2"/>
        <w:tabs>
          <w:tab w:val="clear" w:pos="9071"/>
          <w:tab w:val="left" w:pos="9128" w:leader="dot"/>
        </w:tabs>
        <w:spacing w:before="0" w:after="57"/>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i/>
          <w:iCs/>
          <w:sz w:val="26"/>
          <w:szCs w:val="26"/>
        </w:rPr>
        <w:t xml:space="preserve">Щуплова И.С., Бец Л.В. </w:t>
      </w:r>
      <w:r>
        <w:rPr>
          <w:rFonts w:cs="Times New Roman;Times New Roman" w:ascii="Times New Roman;Times New Roman" w:hAnsi="Times New Roman;Times New Roman"/>
          <w:b/>
          <w:bCs/>
          <w:sz w:val="26"/>
          <w:szCs w:val="26"/>
        </w:rPr>
        <w:t>Компонентный состав массы тела и типы телосложения больных классическим сахарным диабетом 1 и 2 типа (с. 101–109)</w:t>
      </w:r>
    </w:p>
    <w:p>
      <w:pPr>
        <w:pStyle w:val="Absract"/>
        <w:ind w:firstLine="567"/>
        <w:jc w:val="left"/>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В работе изучены 467 человек, больных сахарным диабетом, сгруппированных в две возрастные выборки: 20–40 лет и 41–60 и старше лет. Из них 215 человек – больные СД 1 (106 женщин и 109 мужчин), и 252 человека – больные СД 2 (137 женщин и 115 мужчин). Впервые представлены комплексные данные о компонентном составе массы тела и конституциональной специфичности больных классическим сахарным диабетом 1 и 2 типа в сравнении со здоровыми людьми, определяющие особенности каждой возрастно-половой группы больных. Полученные результаты свидетельствуют о высокой степени влияния тяжести и течения заболевания на метаболические показатели больных сахарным диабетом, что указывает на тесную взаимосвязь количественных характеристик компонентов массы тела с некоторыми биохимическими факторами заболевания. Антропометрические методы определения состава тела больных в этой связи приобретают наибольшую ценность.</w:t>
      </w:r>
    </w:p>
    <w:p>
      <w:pPr>
        <w:pStyle w:val="2"/>
        <w:spacing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Ключевые слова: антропология, масса тела, компоненты массы тела, тип телосложения, сахарный диабет, метаболизм</w:t>
      </w:r>
    </w:p>
    <w:p>
      <w:pPr>
        <w:pStyle w:val="2"/>
        <w:tabs>
          <w:tab w:val="clear" w:pos="9071"/>
          <w:tab w:val="left" w:pos="9128" w:leader="dot"/>
        </w:tabs>
        <w:spacing w:before="0" w:after="57"/>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2"/>
        <w:tabs>
          <w:tab w:val="clear" w:pos="9071"/>
          <w:tab w:val="left" w:pos="9128" w:leader="dot"/>
        </w:tabs>
        <w:spacing w:before="0" w:after="57"/>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i/>
          <w:iCs/>
          <w:sz w:val="26"/>
          <w:szCs w:val="26"/>
        </w:rPr>
        <w:t>Бацевич В.А.</w:t>
      </w:r>
      <w:r>
        <w:rPr>
          <w:rFonts w:cs="Times New Roman;Times New Roman" w:ascii="Times New Roman;Times New Roman" w:hAnsi="Times New Roman;Times New Roman"/>
          <w:i/>
          <w:iCs/>
          <w:sz w:val="26"/>
          <w:szCs w:val="26"/>
        </w:rPr>
        <w:t xml:space="preserve"> </w:t>
      </w:r>
      <w:r>
        <w:rPr>
          <w:rFonts w:cs="Times New Roman;Times New Roman" w:ascii="Times New Roman;Times New Roman" w:hAnsi="Times New Roman;Times New Roman"/>
          <w:b/>
          <w:bCs/>
          <w:sz w:val="26"/>
          <w:szCs w:val="26"/>
        </w:rPr>
        <w:t>Секулярная и возрастная динамика биологических характеристик в двух группах современного населения, живущих в разных экологических условиях (с. 110–117)</w:t>
      </w:r>
    </w:p>
    <w:p>
      <w:pPr>
        <w:pStyle w:val="Absract"/>
        <w:ind w:firstLine="567"/>
        <w:jc w:val="left"/>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 xml:space="preserve">Цель настоящей работы заключается в разработке подходов к определению степени адаптации современных популяций коренного населения в условиях «трансформации» традиционной культуры. В статье проводится сравнение временной динамики ряда биологических показателей в двух группах современного сельского детского и взрослого населения, различающегося по степени модернизации образа жизни. </w:t>
      </w:r>
    </w:p>
    <w:p>
      <w:pPr>
        <w:pStyle w:val="Absract"/>
        <w:ind w:firstLine="567"/>
        <w:jc w:val="left"/>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Халха-монголы, обследованные в четырех аймаках Монголии, сохраняли на момент обследования традиционный образ жизни. Чувашское население изучено на территории Чувашии и Башкирии. В этих группах, начиная с 1920-х годов, трансформации подверглись профессиональная и хозяйственная культура, структура семьи, этнокультура и этнопсихология. Межгрупповые сравнения проводились по следующим признакам: темп возрастных изменений скелета кисти (определение по методу Таннера-Уайтхауса (TW2) у детей и ОССЕО у взрослых); возраст менархе; длина тела; ширина плеч. В качестве эталонных были использованы данные, полученные на рубеже 1980-х гг. в долгожительской популяции с. Члоу Очамчирского р-на Абхазии. В результате выполненных исследований установлено, что в популяциях Монголии, сохранивших традиционный образ жизни, созревание и старение населения протекает медленнее. У сельских халха-монголов не обнаружены временные изменения возраста менархе у женщин и направленные изменения тотальных размеров тела у обоих полов. Чувашское население, начиная с 1930-х годов, демонстрирует ускорение развития и секулярное изменение основных соматических размеров. Темпы созревания и старения скелета кисти в чувашских группах значительно выше, чем в монгольских популяциях. Практически по всем изученным параметрам монгольское население обнаруживает сходство с долгожительским населением Абхазии. Найденные различия определяются параметрами социальной стабильности на рассматриваемых территориях. Оценка темпов онтогенеза по возрастным изменениям костей скелета кисти на всем его протяжении может служить показателем адаптированности изучаемых групп к комплексу средовых факторов.</w:t>
      </w:r>
    </w:p>
    <w:p>
      <w:pPr>
        <w:pStyle w:val="Keyword"/>
        <w:spacing w:before="0" w:after="0"/>
        <w:ind w:firstLine="567"/>
        <w:jc w:val="left"/>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Ключевые слова: антропология, халха-монголы, чуваши, соматология, рентгеноантропология, экология человека</w:t>
      </w:r>
    </w:p>
    <w:p>
      <w:pPr>
        <w:pStyle w:val="2"/>
        <w:tabs>
          <w:tab w:val="clear" w:pos="9071"/>
          <w:tab w:val="left" w:pos="9128" w:leader="dot"/>
        </w:tabs>
        <w:spacing w:before="0" w:after="57"/>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r>
    </w:p>
    <w:p>
      <w:pPr>
        <w:pStyle w:val="2"/>
        <w:tabs>
          <w:tab w:val="clear" w:pos="9071"/>
          <w:tab w:val="left" w:pos="9128" w:leader="dot"/>
        </w:tabs>
        <w:spacing w:before="0" w:after="57"/>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i/>
          <w:iCs/>
          <w:sz w:val="26"/>
          <w:szCs w:val="26"/>
        </w:rPr>
        <w:t xml:space="preserve">Ельчинова Г.И., Макаов А.Х.-М., Ревазова Ю.А., Петрин А.Н., Зинченко Р.А. </w:t>
      </w:r>
      <w:r>
        <w:rPr>
          <w:rFonts w:cs="Times New Roman;Times New Roman" w:ascii="Times New Roman;Times New Roman" w:hAnsi="Times New Roman;Times New Roman"/>
          <w:b/>
          <w:bCs/>
          <w:sz w:val="26"/>
          <w:szCs w:val="26"/>
        </w:rPr>
        <w:t>Репродуктивная характеристика и индекс Кроу сельского и городского населения Карачаево-Черкесии (с. 118–126)</w:t>
      </w:r>
    </w:p>
    <w:p>
      <w:pPr>
        <w:pStyle w:val="Absract"/>
        <w:ind w:firstLine="567"/>
        <w:jc w:val="left"/>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Работа выполнена в рамках стандартного протокола генетико-эпидемиологического обследования населения Карачаево-Черкесской республики, которое проводится в настоящее время сотрудниками лаборатории генетической эпидемиологии Медико-генетического научного центра. Анкетирование женщин пострепродуктивного возраста (старше 45 лет) по нашей просьбе велось работниками местного здравоохранения Карачаево-Черкесии в 2014–2016 гг. Всего опрошено 2983 женщины. Из них 2862 – представительницы основных пяти этносов Республики (карачаевцы, русские, черкесы, абазины, ногайцы). Общая плодовитость сельского населения составила 3,97, 4,18, 4,04, 4,20, 4,33, соответственно. Размер сибства сельского населения был равен 2,90, 2,33, 2,81, 2,67, 2,43, соответственно. Пренатальные и дорепродуктивные потери составили 1,14, 1,85, 1,28, 1,55, 1,95, соответственно.</w:t>
      </w:r>
    </w:p>
    <w:p>
      <w:pPr>
        <w:pStyle w:val="Absract"/>
        <w:ind w:firstLine="567"/>
        <w:jc w:val="left"/>
        <w:rPr/>
      </w:pPr>
      <w:r>
        <w:rPr>
          <w:rFonts w:cs="Times New Roman;Times New Roman" w:ascii="Times New Roman;Times New Roman" w:hAnsi="Times New Roman;Times New Roman"/>
          <w:i w:val="false"/>
          <w:iCs w:val="false"/>
          <w:sz w:val="22"/>
          <w:szCs w:val="22"/>
        </w:rPr>
        <w:t>Число анкет для характеристики городских ногайцев (13) оказалось недостаточным для достоверных оценок, поэтому для городских ногайцев оценивание не проводилось. Для городского населения все характеристики приведены лишь для четырех этносов – карачаевцев, русских, черкесов и абазин. Общая плодовитость городского населения ниже, чем сельского: 3,71, 3,85, 3,74 и 3,41, размер сибства 2,40, 1,97, 2,25 и 2,11, дорепродуктивные и пренатальные потери 1,32, 1,90, 1,55 и 1,28, соответственно. Индекс Кроу и его компоненты составили: I</w:t>
      </w:r>
      <w:r>
        <w:rPr>
          <w:rFonts w:cs="Times New Roman;Times New Roman" w:ascii="Times New Roman;Times New Roman" w:hAnsi="Times New Roman;Times New Roman"/>
          <w:i w:val="false"/>
          <w:iCs w:val="false"/>
          <w:position w:val="-6"/>
          <w:sz w:val="22"/>
          <w:szCs w:val="22"/>
        </w:rPr>
        <w:t>m</w:t>
      </w:r>
      <w:r>
        <w:rPr>
          <w:rFonts w:cs="Times New Roman;Times New Roman" w:ascii="Times New Roman;Times New Roman" w:hAnsi="Times New Roman;Times New Roman"/>
          <w:i w:val="false"/>
          <w:iCs w:val="false"/>
          <w:sz w:val="22"/>
          <w:szCs w:val="22"/>
        </w:rPr>
        <w:t>= 0,028, I</w:t>
      </w:r>
      <w:r>
        <w:rPr>
          <w:rFonts w:cs="Times New Roman;Times New Roman" w:ascii="Times New Roman;Times New Roman" w:hAnsi="Times New Roman;Times New Roman"/>
          <w:i w:val="false"/>
          <w:iCs w:val="false"/>
          <w:position w:val="-6"/>
          <w:sz w:val="22"/>
          <w:szCs w:val="22"/>
        </w:rPr>
        <w:t>f</w:t>
      </w:r>
      <w:r>
        <w:rPr>
          <w:rFonts w:cs="Times New Roman;Times New Roman" w:ascii="Times New Roman;Times New Roman" w:hAnsi="Times New Roman;Times New Roman"/>
          <w:i w:val="false"/>
          <w:iCs w:val="false"/>
          <w:sz w:val="22"/>
          <w:szCs w:val="22"/>
        </w:rPr>
        <w:t>=0,318, I</w:t>
      </w:r>
      <w:r>
        <w:rPr>
          <w:rFonts w:cs="Times New Roman;Times New Roman" w:ascii="Times New Roman;Times New Roman" w:hAnsi="Times New Roman;Times New Roman"/>
          <w:i w:val="false"/>
          <w:iCs w:val="false"/>
          <w:position w:val="-6"/>
          <w:sz w:val="22"/>
          <w:szCs w:val="22"/>
        </w:rPr>
        <w:t>tot</w:t>
      </w:r>
      <w:r>
        <w:rPr>
          <w:rFonts w:cs="Times New Roman;Times New Roman" w:ascii="Times New Roman;Times New Roman" w:hAnsi="Times New Roman;Times New Roman"/>
          <w:i w:val="false"/>
          <w:iCs w:val="false"/>
          <w:sz w:val="22"/>
          <w:szCs w:val="22"/>
        </w:rPr>
        <w:t>=0,355 (карачаевцы сельские), I</w:t>
      </w:r>
      <w:r>
        <w:rPr>
          <w:rFonts w:cs="Times New Roman;Times New Roman" w:ascii="Times New Roman;Times New Roman" w:hAnsi="Times New Roman;Times New Roman"/>
          <w:i w:val="false"/>
          <w:iCs w:val="false"/>
          <w:position w:val="-6"/>
          <w:sz w:val="22"/>
          <w:szCs w:val="22"/>
        </w:rPr>
        <w:t>m</w:t>
      </w:r>
      <w:r>
        <w:rPr>
          <w:rFonts w:cs="Times New Roman;Times New Roman" w:ascii="Times New Roman;Times New Roman" w:hAnsi="Times New Roman;Times New Roman"/>
          <w:i w:val="false"/>
          <w:iCs w:val="false"/>
          <w:sz w:val="22"/>
          <w:szCs w:val="22"/>
        </w:rPr>
        <w:t>= 0,013, I</w:t>
      </w:r>
      <w:r>
        <w:rPr>
          <w:rFonts w:cs="Times New Roman;Times New Roman" w:ascii="Times New Roman;Times New Roman" w:hAnsi="Times New Roman;Times New Roman"/>
          <w:i w:val="false"/>
          <w:iCs w:val="false"/>
          <w:position w:val="-6"/>
          <w:sz w:val="22"/>
          <w:szCs w:val="22"/>
        </w:rPr>
        <w:t>f</w:t>
      </w:r>
      <w:r>
        <w:rPr>
          <w:rFonts w:cs="Times New Roman;Times New Roman" w:ascii="Times New Roman;Times New Roman" w:hAnsi="Times New Roman;Times New Roman"/>
          <w:i w:val="false"/>
          <w:iCs w:val="false"/>
          <w:sz w:val="22"/>
          <w:szCs w:val="22"/>
        </w:rPr>
        <w:t>=0,219, I</w:t>
      </w:r>
      <w:r>
        <w:rPr>
          <w:rFonts w:cs="Times New Roman;Times New Roman" w:ascii="Times New Roman;Times New Roman" w:hAnsi="Times New Roman;Times New Roman"/>
          <w:i w:val="false"/>
          <w:iCs w:val="false"/>
          <w:position w:val="-6"/>
          <w:sz w:val="22"/>
          <w:szCs w:val="22"/>
        </w:rPr>
        <w:t>tot</w:t>
      </w:r>
      <w:r>
        <w:rPr>
          <w:rFonts w:cs="Times New Roman;Times New Roman" w:ascii="Times New Roman;Times New Roman" w:hAnsi="Times New Roman;Times New Roman"/>
          <w:i w:val="false"/>
          <w:iCs w:val="false"/>
          <w:sz w:val="22"/>
          <w:szCs w:val="22"/>
        </w:rPr>
        <w:t>=0,236 (карачаевцы городские), I</w:t>
      </w:r>
      <w:r>
        <w:rPr>
          <w:rFonts w:cs="Times New Roman;Times New Roman" w:ascii="Times New Roman;Times New Roman" w:hAnsi="Times New Roman;Times New Roman"/>
          <w:i w:val="false"/>
          <w:iCs w:val="false"/>
          <w:position w:val="-6"/>
          <w:sz w:val="22"/>
          <w:szCs w:val="22"/>
        </w:rPr>
        <w:t>m</w:t>
      </w:r>
      <w:r>
        <w:rPr>
          <w:rFonts w:cs="Times New Roman;Times New Roman" w:ascii="Times New Roman;Times New Roman" w:hAnsi="Times New Roman;Times New Roman"/>
          <w:i w:val="false"/>
          <w:iCs w:val="false"/>
          <w:sz w:val="22"/>
          <w:szCs w:val="22"/>
        </w:rPr>
        <w:t>= 0,015, I</w:t>
      </w:r>
      <w:r>
        <w:rPr>
          <w:rFonts w:cs="Times New Roman;Times New Roman" w:ascii="Times New Roman;Times New Roman" w:hAnsi="Times New Roman;Times New Roman"/>
          <w:i w:val="false"/>
          <w:iCs w:val="false"/>
          <w:position w:val="-6"/>
          <w:sz w:val="22"/>
          <w:szCs w:val="22"/>
        </w:rPr>
        <w:t>f</w:t>
      </w:r>
      <w:r>
        <w:rPr>
          <w:rFonts w:cs="Times New Roman;Times New Roman" w:ascii="Times New Roman;Times New Roman" w:hAnsi="Times New Roman;Times New Roman"/>
          <w:i w:val="false"/>
          <w:iCs w:val="false"/>
          <w:sz w:val="22"/>
          <w:szCs w:val="22"/>
        </w:rPr>
        <w:t>=0,163, I</w:t>
      </w:r>
      <w:r>
        <w:rPr>
          <w:rFonts w:cs="Times New Roman;Times New Roman" w:ascii="Times New Roman;Times New Roman" w:hAnsi="Times New Roman;Times New Roman"/>
          <w:i w:val="false"/>
          <w:iCs w:val="false"/>
          <w:position w:val="-6"/>
          <w:sz w:val="22"/>
          <w:szCs w:val="22"/>
        </w:rPr>
        <w:t>tot</w:t>
      </w:r>
      <w:r>
        <w:rPr>
          <w:rFonts w:cs="Times New Roman;Times New Roman" w:ascii="Times New Roman;Times New Roman" w:hAnsi="Times New Roman;Times New Roman"/>
          <w:i w:val="false"/>
          <w:iCs w:val="false"/>
          <w:sz w:val="22"/>
          <w:szCs w:val="22"/>
        </w:rPr>
        <w:t>=0,181 (абазины сельские), I</w:t>
      </w:r>
      <w:r>
        <w:rPr>
          <w:rFonts w:cs="Times New Roman;Times New Roman" w:ascii="Times New Roman;Times New Roman" w:hAnsi="Times New Roman;Times New Roman"/>
          <w:i w:val="false"/>
          <w:iCs w:val="false"/>
          <w:position w:val="-6"/>
          <w:sz w:val="22"/>
          <w:szCs w:val="22"/>
        </w:rPr>
        <w:t>m</w:t>
      </w:r>
      <w:r>
        <w:rPr>
          <w:rFonts w:cs="Times New Roman;Times New Roman" w:ascii="Times New Roman;Times New Roman" w:hAnsi="Times New Roman;Times New Roman"/>
          <w:i w:val="false"/>
          <w:iCs w:val="false"/>
          <w:sz w:val="22"/>
          <w:szCs w:val="22"/>
        </w:rPr>
        <w:t>= 0,008, I</w:t>
      </w:r>
      <w:r>
        <w:rPr>
          <w:rFonts w:cs="Times New Roman;Times New Roman" w:ascii="Times New Roman;Times New Roman" w:hAnsi="Times New Roman;Times New Roman"/>
          <w:i w:val="false"/>
          <w:iCs w:val="false"/>
          <w:position w:val="-6"/>
          <w:sz w:val="22"/>
          <w:szCs w:val="22"/>
        </w:rPr>
        <w:t>f</w:t>
      </w:r>
      <w:r>
        <w:rPr>
          <w:rFonts w:cs="Times New Roman;Times New Roman" w:ascii="Times New Roman;Times New Roman" w:hAnsi="Times New Roman;Times New Roman"/>
          <w:i w:val="false"/>
          <w:iCs w:val="false"/>
          <w:sz w:val="22"/>
          <w:szCs w:val="22"/>
        </w:rPr>
        <w:t>=0,142, I</w:t>
      </w:r>
      <w:r>
        <w:rPr>
          <w:rFonts w:cs="Times New Roman;Times New Roman" w:ascii="Times New Roman;Times New Roman" w:hAnsi="Times New Roman;Times New Roman"/>
          <w:i w:val="false"/>
          <w:iCs w:val="false"/>
          <w:position w:val="-6"/>
          <w:sz w:val="22"/>
          <w:szCs w:val="22"/>
        </w:rPr>
        <w:t>tot</w:t>
      </w:r>
      <w:r>
        <w:rPr>
          <w:rFonts w:cs="Times New Roman;Times New Roman" w:ascii="Times New Roman;Times New Roman" w:hAnsi="Times New Roman;Times New Roman"/>
          <w:i w:val="false"/>
          <w:iCs w:val="false"/>
          <w:sz w:val="22"/>
          <w:szCs w:val="22"/>
        </w:rPr>
        <w:t>=0,151 (абазины городские), I</w:t>
      </w:r>
      <w:r>
        <w:rPr>
          <w:rFonts w:cs="Times New Roman;Times New Roman" w:ascii="Times New Roman;Times New Roman" w:hAnsi="Times New Roman;Times New Roman"/>
          <w:i w:val="false"/>
          <w:iCs w:val="false"/>
          <w:position w:val="-6"/>
          <w:sz w:val="22"/>
          <w:szCs w:val="22"/>
        </w:rPr>
        <w:t>m</w:t>
      </w:r>
      <w:r>
        <w:rPr>
          <w:rFonts w:cs="Times New Roman;Times New Roman" w:ascii="Times New Roman;Times New Roman" w:hAnsi="Times New Roman;Times New Roman"/>
          <w:i w:val="false"/>
          <w:iCs w:val="false"/>
          <w:sz w:val="22"/>
          <w:szCs w:val="22"/>
        </w:rPr>
        <w:t>= 0,007, I</w:t>
      </w:r>
      <w:r>
        <w:rPr>
          <w:rFonts w:cs="Times New Roman;Times New Roman" w:ascii="Times New Roman;Times New Roman" w:hAnsi="Times New Roman;Times New Roman"/>
          <w:i w:val="false"/>
          <w:iCs w:val="false"/>
          <w:position w:val="-6"/>
          <w:sz w:val="22"/>
          <w:szCs w:val="22"/>
        </w:rPr>
        <w:t>f</w:t>
      </w:r>
      <w:r>
        <w:rPr>
          <w:rFonts w:cs="Times New Roman;Times New Roman" w:ascii="Times New Roman;Times New Roman" w:hAnsi="Times New Roman;Times New Roman"/>
          <w:i w:val="false"/>
          <w:iCs w:val="false"/>
          <w:sz w:val="22"/>
          <w:szCs w:val="22"/>
        </w:rPr>
        <w:t>=0,183, I</w:t>
      </w:r>
      <w:r>
        <w:rPr>
          <w:rFonts w:cs="Times New Roman;Times New Roman" w:ascii="Times New Roman;Times New Roman" w:hAnsi="Times New Roman;Times New Roman"/>
          <w:i w:val="false"/>
          <w:iCs w:val="false"/>
          <w:position w:val="-6"/>
          <w:sz w:val="22"/>
          <w:szCs w:val="22"/>
        </w:rPr>
        <w:t>tot</w:t>
      </w:r>
      <w:r>
        <w:rPr>
          <w:rFonts w:cs="Times New Roman;Times New Roman" w:ascii="Times New Roman;Times New Roman" w:hAnsi="Times New Roman;Times New Roman"/>
          <w:i w:val="false"/>
          <w:iCs w:val="false"/>
          <w:sz w:val="22"/>
          <w:szCs w:val="22"/>
        </w:rPr>
        <w:t>=0,191 (русские сельские), I</w:t>
      </w:r>
      <w:r>
        <w:rPr>
          <w:rFonts w:cs="Times New Roman;Times New Roman" w:ascii="Times New Roman;Times New Roman" w:hAnsi="Times New Roman;Times New Roman"/>
          <w:i w:val="false"/>
          <w:iCs w:val="false"/>
          <w:position w:val="-6"/>
          <w:sz w:val="22"/>
          <w:szCs w:val="22"/>
        </w:rPr>
        <w:t>m</w:t>
      </w:r>
      <w:r>
        <w:rPr>
          <w:rFonts w:cs="Times New Roman;Times New Roman" w:ascii="Times New Roman;Times New Roman" w:hAnsi="Times New Roman;Times New Roman"/>
          <w:i w:val="false"/>
          <w:iCs w:val="false"/>
          <w:sz w:val="22"/>
          <w:szCs w:val="22"/>
        </w:rPr>
        <w:t>= 0,022, I</w:t>
      </w:r>
      <w:r>
        <w:rPr>
          <w:rFonts w:cs="Times New Roman;Times New Roman" w:ascii="Times New Roman;Times New Roman" w:hAnsi="Times New Roman;Times New Roman"/>
          <w:i w:val="false"/>
          <w:iCs w:val="false"/>
          <w:position w:val="-6"/>
          <w:sz w:val="22"/>
          <w:szCs w:val="22"/>
        </w:rPr>
        <w:t>f</w:t>
      </w:r>
      <w:r>
        <w:rPr>
          <w:rFonts w:cs="Times New Roman;Times New Roman" w:ascii="Times New Roman;Times New Roman" w:hAnsi="Times New Roman;Times New Roman"/>
          <w:i w:val="false"/>
          <w:iCs w:val="false"/>
          <w:sz w:val="22"/>
          <w:szCs w:val="22"/>
        </w:rPr>
        <w:t>=0,259, I</w:t>
      </w:r>
      <w:r>
        <w:rPr>
          <w:rFonts w:cs="Times New Roman;Times New Roman" w:ascii="Times New Roman;Times New Roman" w:hAnsi="Times New Roman;Times New Roman"/>
          <w:i w:val="false"/>
          <w:iCs w:val="false"/>
          <w:position w:val="-6"/>
          <w:sz w:val="22"/>
          <w:szCs w:val="22"/>
        </w:rPr>
        <w:t>tot</w:t>
      </w:r>
      <w:r>
        <w:rPr>
          <w:rFonts w:cs="Times New Roman;Times New Roman" w:ascii="Times New Roman;Times New Roman" w:hAnsi="Times New Roman;Times New Roman"/>
          <w:i w:val="false"/>
          <w:iCs w:val="false"/>
          <w:sz w:val="22"/>
          <w:szCs w:val="22"/>
        </w:rPr>
        <w:t>=0,287 (русские городские), I</w:t>
      </w:r>
      <w:r>
        <w:rPr>
          <w:rFonts w:cs="Times New Roman;Times New Roman" w:ascii="Times New Roman;Times New Roman" w:hAnsi="Times New Roman;Times New Roman"/>
          <w:i w:val="false"/>
          <w:iCs w:val="false"/>
          <w:position w:val="-6"/>
          <w:sz w:val="22"/>
          <w:szCs w:val="22"/>
        </w:rPr>
        <w:t>m</w:t>
      </w:r>
      <w:r>
        <w:rPr>
          <w:rFonts w:cs="Times New Roman;Times New Roman" w:ascii="Times New Roman;Times New Roman" w:hAnsi="Times New Roman;Times New Roman"/>
          <w:i w:val="false"/>
          <w:iCs w:val="false"/>
          <w:sz w:val="22"/>
          <w:szCs w:val="22"/>
        </w:rPr>
        <w:t>= 0,025, I</w:t>
      </w:r>
      <w:r>
        <w:rPr>
          <w:rFonts w:cs="Times New Roman;Times New Roman" w:ascii="Times New Roman;Times New Roman" w:hAnsi="Times New Roman;Times New Roman"/>
          <w:i w:val="false"/>
          <w:iCs w:val="false"/>
          <w:position w:val="-6"/>
          <w:sz w:val="22"/>
          <w:szCs w:val="22"/>
        </w:rPr>
        <w:t>f</w:t>
      </w:r>
      <w:r>
        <w:rPr>
          <w:rFonts w:cs="Times New Roman;Times New Roman" w:ascii="Times New Roman;Times New Roman" w:hAnsi="Times New Roman;Times New Roman"/>
          <w:i w:val="false"/>
          <w:iCs w:val="false"/>
          <w:sz w:val="22"/>
          <w:szCs w:val="22"/>
        </w:rPr>
        <w:t>=0,202, I</w:t>
      </w:r>
      <w:r>
        <w:rPr>
          <w:rFonts w:cs="Times New Roman;Times New Roman" w:ascii="Times New Roman;Times New Roman" w:hAnsi="Times New Roman;Times New Roman"/>
          <w:i w:val="false"/>
          <w:iCs w:val="false"/>
          <w:position w:val="-6"/>
          <w:sz w:val="22"/>
          <w:szCs w:val="22"/>
        </w:rPr>
        <w:t>tot</w:t>
      </w:r>
      <w:r>
        <w:rPr>
          <w:rFonts w:cs="Times New Roman;Times New Roman" w:ascii="Times New Roman;Times New Roman" w:hAnsi="Times New Roman;Times New Roman"/>
          <w:i w:val="false"/>
          <w:iCs w:val="false"/>
          <w:sz w:val="22"/>
          <w:szCs w:val="22"/>
        </w:rPr>
        <w:t>=0,233 (ногайцы сельские), I</w:t>
      </w:r>
      <w:r>
        <w:rPr>
          <w:rFonts w:cs="Times New Roman;Times New Roman" w:ascii="Times New Roman;Times New Roman" w:hAnsi="Times New Roman;Times New Roman"/>
          <w:i w:val="false"/>
          <w:iCs w:val="false"/>
          <w:position w:val="-6"/>
          <w:sz w:val="22"/>
          <w:szCs w:val="22"/>
        </w:rPr>
        <w:t>m</w:t>
      </w:r>
      <w:r>
        <w:rPr>
          <w:rFonts w:cs="Times New Roman;Times New Roman" w:ascii="Times New Roman;Times New Roman" w:hAnsi="Times New Roman;Times New Roman"/>
          <w:i w:val="false"/>
          <w:iCs w:val="false"/>
          <w:sz w:val="22"/>
          <w:szCs w:val="22"/>
        </w:rPr>
        <w:t>= 0,021, I</w:t>
      </w:r>
      <w:r>
        <w:rPr>
          <w:rFonts w:cs="Times New Roman;Times New Roman" w:ascii="Times New Roman;Times New Roman" w:hAnsi="Times New Roman;Times New Roman"/>
          <w:i w:val="false"/>
          <w:iCs w:val="false"/>
          <w:position w:val="-6"/>
          <w:sz w:val="22"/>
          <w:szCs w:val="22"/>
        </w:rPr>
        <w:t>f</w:t>
      </w:r>
      <w:r>
        <w:rPr>
          <w:rFonts w:cs="Times New Roman;Times New Roman" w:ascii="Times New Roman;Times New Roman" w:hAnsi="Times New Roman;Times New Roman"/>
          <w:i w:val="false"/>
          <w:iCs w:val="false"/>
          <w:sz w:val="22"/>
          <w:szCs w:val="22"/>
        </w:rPr>
        <w:t>=0,162, I</w:t>
      </w:r>
      <w:r>
        <w:rPr>
          <w:rFonts w:cs="Times New Roman;Times New Roman" w:ascii="Times New Roman;Times New Roman" w:hAnsi="Times New Roman;Times New Roman"/>
          <w:i w:val="false"/>
          <w:iCs w:val="false"/>
          <w:position w:val="-6"/>
          <w:sz w:val="22"/>
          <w:szCs w:val="22"/>
        </w:rPr>
        <w:t>tot</w:t>
      </w:r>
      <w:r>
        <w:rPr>
          <w:rFonts w:cs="Times New Roman;Times New Roman" w:ascii="Times New Roman;Times New Roman" w:hAnsi="Times New Roman;Times New Roman"/>
          <w:i w:val="false"/>
          <w:iCs w:val="false"/>
          <w:sz w:val="22"/>
          <w:szCs w:val="22"/>
        </w:rPr>
        <w:t>=0,187 (черкесы сельские), I</w:t>
      </w:r>
      <w:r>
        <w:rPr>
          <w:rFonts w:cs="Times New Roman;Times New Roman" w:ascii="Times New Roman;Times New Roman" w:hAnsi="Times New Roman;Times New Roman"/>
          <w:i w:val="false"/>
          <w:iCs w:val="false"/>
          <w:position w:val="-6"/>
          <w:sz w:val="22"/>
          <w:szCs w:val="22"/>
        </w:rPr>
        <w:t>m</w:t>
      </w:r>
      <w:r>
        <w:rPr>
          <w:rFonts w:cs="Times New Roman;Times New Roman" w:ascii="Times New Roman;Times New Roman" w:hAnsi="Times New Roman;Times New Roman"/>
          <w:i w:val="false"/>
          <w:iCs w:val="false"/>
          <w:sz w:val="22"/>
          <w:szCs w:val="22"/>
        </w:rPr>
        <w:t>= 0,028, I</w:t>
      </w:r>
      <w:r>
        <w:rPr>
          <w:rFonts w:cs="Times New Roman;Times New Roman" w:ascii="Times New Roman;Times New Roman" w:hAnsi="Times New Roman;Times New Roman"/>
          <w:i w:val="false"/>
          <w:iCs w:val="false"/>
          <w:position w:val="-6"/>
          <w:sz w:val="22"/>
          <w:szCs w:val="22"/>
        </w:rPr>
        <w:t>f</w:t>
      </w:r>
      <w:r>
        <w:rPr>
          <w:rFonts w:cs="Times New Roman;Times New Roman" w:ascii="Times New Roman;Times New Roman" w:hAnsi="Times New Roman;Times New Roman"/>
          <w:i w:val="false"/>
          <w:iCs w:val="false"/>
          <w:sz w:val="22"/>
          <w:szCs w:val="22"/>
        </w:rPr>
        <w:t>=0,216, I</w:t>
      </w:r>
      <w:r>
        <w:rPr>
          <w:rFonts w:cs="Times New Roman;Times New Roman" w:ascii="Times New Roman;Times New Roman" w:hAnsi="Times New Roman;Times New Roman"/>
          <w:i w:val="false"/>
          <w:iCs w:val="false"/>
          <w:position w:val="-6"/>
          <w:sz w:val="22"/>
          <w:szCs w:val="22"/>
        </w:rPr>
        <w:t>tot</w:t>
      </w:r>
      <w:r>
        <w:rPr>
          <w:rFonts w:cs="Times New Roman;Times New Roman" w:ascii="Times New Roman;Times New Roman" w:hAnsi="Times New Roman;Times New Roman"/>
          <w:i w:val="false"/>
          <w:iCs w:val="false"/>
          <w:sz w:val="22"/>
          <w:szCs w:val="22"/>
        </w:rPr>
        <w:t>=0,251 (черкесы городские). Анализ значений индекса Кроу, проведенный графически, не выявил ни этнической, ни территориальной дифференциации населения Карачаево-Черкесской республики по этому показателю. Анализ временных изменений отмеченных параметров показал незначительное снижение рождаемости во всех этнических группах. В изученной популяции реализуется расширенный характер воспроизводства сельского населения, однако значения размера сибства лишь незначительно превышают значения, определяющие простое воспроизводство. Городское население характеризуется, в основном, простым воспроизводством, а городское русское население – суженным воспроизводством.</w:t>
      </w:r>
    </w:p>
    <w:p>
      <w:pPr>
        <w:pStyle w:val="Keyword"/>
        <w:spacing w:before="0" w:after="0"/>
        <w:ind w:firstLine="567"/>
        <w:jc w:val="left"/>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Ключевые слова: индекс Кроу, Карачаево-Черкесия, характер воспроизводства населения</w:t>
      </w:r>
    </w:p>
    <w:p>
      <w:pPr>
        <w:pStyle w:val="2"/>
        <w:tabs>
          <w:tab w:val="clear" w:pos="9071"/>
          <w:tab w:val="left" w:pos="9128" w:leader="dot"/>
        </w:tabs>
        <w:spacing w:before="0" w:after="57"/>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r>
    </w:p>
    <w:p>
      <w:pPr>
        <w:pStyle w:val="2"/>
        <w:tabs>
          <w:tab w:val="clear" w:pos="9071"/>
          <w:tab w:val="left" w:pos="9128" w:leader="dot"/>
        </w:tabs>
        <w:spacing w:before="0" w:after="57"/>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i/>
          <w:iCs/>
          <w:sz w:val="26"/>
          <w:szCs w:val="26"/>
        </w:rPr>
        <w:t>Зубарева В.В.</w:t>
      </w:r>
      <w:r>
        <w:rPr>
          <w:rFonts w:cs="Times New Roman;Times New Roman" w:ascii="Times New Roman;Times New Roman" w:hAnsi="Times New Roman;Times New Roman"/>
          <w:b/>
          <w:bCs/>
          <w:sz w:val="26"/>
          <w:szCs w:val="26"/>
        </w:rPr>
        <w:t xml:space="preserve"> Физическое развитие 9-летних школьников г. Москвы на фоне демографической ситуации в России на рубеже ХХ и ХХI веков (с. 127–131)</w:t>
      </w:r>
    </w:p>
    <w:p>
      <w:pPr>
        <w:pStyle w:val="Absract"/>
        <w:ind w:firstLine="567"/>
        <w:jc w:val="left"/>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Проведен сравнительный анализ физического развития учащихся московских школ в возрасте 9 лет, обследованных в 1996–1998, 2005–2006 и 2007–2012 годах по единой унифицированной программе (381 мальчик, 355 девочек). Полученные данные проанализированы на фоне изменений ведущих демографических показателей. Результаты свидетельствуют о снижении за рассматриваемый срок распространенности нормального физического развития детей при увеличении избыточной массы тела, с одной стороны, и неблагоприятном характере демографических показателей – значительном уменьшении «возраста дожития» и отсутствии (и даже убыли до 2012 года) «динамики прироста» населения, с другой. Полученные данные не дают основания говорить о реальной связи изменений в физическом развитии московских детей конца XX – начала XXI века с демографическими сдвигами, характеризующими население страны в это же время. Однако в характере изменчивости этих показателей отмечается определенная мера согласованности, касающаяся в основном к представителям мужского пола.</w:t>
      </w:r>
    </w:p>
    <w:p>
      <w:pPr>
        <w:pStyle w:val="Osnovn001"/>
        <w:ind w:firstLine="567"/>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лючевые слова: физическая антропология, ауксология, физическое развитие детей, демография России</w:t>
      </w:r>
    </w:p>
    <w:p>
      <w:pPr>
        <w:pStyle w:val="2"/>
        <w:tabs>
          <w:tab w:val="clear" w:pos="9071"/>
          <w:tab w:val="left" w:pos="9128" w:leader="dot"/>
        </w:tabs>
        <w:spacing w:before="0" w:after="57"/>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2"/>
        <w:tabs>
          <w:tab w:val="clear" w:pos="9071"/>
          <w:tab w:val="left" w:pos="9128" w:leader="dot"/>
        </w:tabs>
        <w:spacing w:before="0" w:after="0"/>
        <w:ind w:firstLine="567"/>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2"/>
        <w:shd w:fill="E6E6E6" w:val="clear"/>
        <w:spacing w:before="0" w:after="0"/>
        <w:ind w:firstLine="709"/>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Исторические науки и археология</w:t>
      </w:r>
    </w:p>
    <w:p>
      <w:pPr>
        <w:pStyle w:val="2"/>
        <w:tabs>
          <w:tab w:val="clear" w:pos="9071"/>
          <w:tab w:val="left" w:pos="9128" w:leader="dot"/>
        </w:tabs>
        <w:spacing w:before="0" w:after="0"/>
        <w:ind w:firstLine="567"/>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r>
    </w:p>
    <w:p>
      <w:pPr>
        <w:pStyle w:val="2"/>
        <w:tabs>
          <w:tab w:val="clear" w:pos="9071"/>
          <w:tab w:val="left" w:pos="9128" w:leader="dot"/>
        </w:tabs>
        <w:spacing w:before="0" w:after="57"/>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i/>
          <w:iCs/>
          <w:sz w:val="26"/>
          <w:szCs w:val="26"/>
        </w:rPr>
        <w:t>Бричёва С.С., Кандинов М.Н., Матасов В.М.</w:t>
      </w:r>
      <w:r>
        <w:rPr>
          <w:rFonts w:cs="Times New Roman;Times New Roman" w:ascii="Times New Roman;Times New Roman" w:hAnsi="Times New Roman;Times New Roman"/>
          <w:i/>
          <w:iCs/>
          <w:position w:val="7"/>
          <w:sz w:val="26"/>
          <w:szCs w:val="26"/>
        </w:rPr>
        <w:t xml:space="preserve"> </w:t>
      </w:r>
      <w:r>
        <w:rPr>
          <w:rFonts w:cs="Times New Roman;Times New Roman" w:ascii="Times New Roman;Times New Roman" w:hAnsi="Times New Roman;Times New Roman"/>
          <w:b/>
          <w:bCs/>
          <w:sz w:val="26"/>
          <w:szCs w:val="26"/>
        </w:rPr>
        <w:t>Опыт использования георадара в исследованиях на позднепалеолитической стоянке Авдеево в Курской области (с. 132–143)</w:t>
      </w:r>
    </w:p>
    <w:p>
      <w:pPr>
        <w:pStyle w:val="Absract"/>
        <w:ind w:firstLine="567"/>
        <w:jc w:val="left"/>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Позднепалеолитическая Авдеевская стоянка относится к костёнковско-авдеевской археологической культуре. Работы на стоянке ведутся с 1940-х годов, однако геофизические методы здесь никогда не применялись. В статье рассмотрены результаты использования современного геофизического метода – георадиолокации или георадара для изучения строения надпойменной террасы, на которой размещалась стоянка. Георадар относится к электромагнитным методам геофизики, в которых анализируется отклик среды на излучённое электромагнитное поле. Он обеспечивает неразрушающий контроль исследуемой среды, что крайне важно при работе на археологическом памятнике. Для работы использовались георадары «ОКО-2» («Логис-Геотех, Россия») и Zond-12e (НПФ «Радарные Системы», Латвия), а исследования производились путём классического профилирования вдоль линий, заранее размеченных на наиболее интересных участках стоянки. Для определения реальной скорости электромагнитных волн в исследуемой среде, была выполнена серия экспериментов по натурному моделированию. Для точной топографической привязки данных георадарной съемки в районе раскопок с помощью тахеометра Leica TPS-1200 была построена цифровая модель рельефа с разрешением 20 см. По данным георадара с использованием геологических разрезов получена информация о внутреннем строении Авдеевской террасы. Метод также позволил чётко выявить границы старых раскопов. Учитывая, что трудозатраты при проведении георадарных исследований значительно меньше трудозатрат при археологических раскопках, метод не только может быть, но и должен внедряться в практику археологических работ.</w:t>
      </w:r>
    </w:p>
    <w:p>
      <w:pPr>
        <w:pStyle w:val="2"/>
        <w:spacing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Ключевые слова: верхний палеолит, Авдеевская стоянка, геофизические исследования, георадарная съемка</w:t>
      </w:r>
    </w:p>
    <w:p>
      <w:pPr>
        <w:pStyle w:val="2"/>
        <w:tabs>
          <w:tab w:val="clear" w:pos="9071"/>
          <w:tab w:val="left" w:pos="9128" w:leader="dot"/>
        </w:tabs>
        <w:spacing w:before="0" w:after="57"/>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2"/>
        <w:shd w:fill="E6E6E6" w:val="clear"/>
        <w:spacing w:lineRule="atLeast" w:line="280"/>
        <w:ind w:firstLine="709"/>
        <w:rPr>
          <w:rFonts w:ascii="Times New Roman;Times New Roman" w:hAnsi="Times New Roman;Times New Roman" w:cs="Times New Roman;Times New Roman"/>
          <w:b/>
          <w:b/>
          <w:bCs/>
          <w:sz w:val="26"/>
          <w:szCs w:val="26"/>
          <w:lang w:val="en-US"/>
        </w:rPr>
      </w:pPr>
      <w:r>
        <w:rPr>
          <w:rFonts w:cs="Times New Roman;Times New Roman" w:ascii="Times New Roman;Times New Roman" w:hAnsi="Times New Roman;Times New Roman"/>
          <w:b/>
          <w:bCs/>
          <w:sz w:val="26"/>
          <w:szCs w:val="26"/>
        </w:rPr>
        <w:t>Хроника российской и зарубежной антропологии</w:t>
      </w:r>
    </w:p>
    <w:p>
      <w:pPr>
        <w:pStyle w:val="2"/>
        <w:spacing w:lineRule="atLeast" w:line="280"/>
        <w:ind w:left="567" w:hanging="0"/>
        <w:rPr>
          <w:rFonts w:ascii="Times New Roman;Times New Roman" w:hAnsi="Times New Roman;Times New Roman" w:cs="Times New Roman;Times New Roman"/>
          <w:b/>
          <w:b/>
          <w:bCs/>
          <w:i/>
          <w:i/>
          <w:iCs/>
          <w:sz w:val="26"/>
          <w:szCs w:val="26"/>
          <w:lang w:val="en-US"/>
        </w:rPr>
      </w:pPr>
      <w:r>
        <w:rPr>
          <w:rFonts w:cs="Times New Roman;Times New Roman" w:ascii="Times New Roman;Times New Roman" w:hAnsi="Times New Roman;Times New Roman"/>
          <w:b/>
          <w:bCs/>
          <w:i/>
          <w:iCs/>
          <w:sz w:val="26"/>
          <w:szCs w:val="26"/>
          <w:lang w:val="en-US"/>
        </w:rPr>
      </w:r>
    </w:p>
    <w:p>
      <w:pPr>
        <w:pStyle w:val="2"/>
        <w:tabs>
          <w:tab w:val="clear" w:pos="9071"/>
          <w:tab w:val="left" w:pos="9128" w:leader="dot"/>
        </w:tabs>
        <w:spacing w:before="0" w:after="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i/>
          <w:iCs/>
          <w:sz w:val="26"/>
          <w:szCs w:val="26"/>
        </w:rPr>
        <w:t xml:space="preserve">Забияко А.П., Бацевич В.А., Лейбова Н.А., Маурер А.М., Пежемский Д.В., </w:t>
        <w:br/>
        <w:t>Гильмитдинова А.Х.</w:t>
      </w:r>
      <w:r>
        <w:rPr>
          <w:rFonts w:cs="Times New Roman;Times New Roman" w:ascii="Times New Roman;Times New Roman" w:hAnsi="Times New Roman;Times New Roman"/>
          <w:b/>
          <w:bCs/>
          <w:i/>
          <w:iCs/>
          <w:position w:val="7"/>
          <w:sz w:val="26"/>
          <w:szCs w:val="26"/>
        </w:rPr>
        <w:t xml:space="preserve"> </w:t>
      </w:r>
      <w:r>
        <w:rPr>
          <w:rFonts w:cs="Times New Roman;Times New Roman" w:ascii="Times New Roman;Times New Roman" w:hAnsi="Times New Roman;Times New Roman"/>
          <w:b/>
          <w:bCs/>
          <w:sz w:val="26"/>
          <w:szCs w:val="26"/>
        </w:rPr>
        <w:t xml:space="preserve">Краткое сообщение о результатах работ Амурской </w:t>
        <w:br/>
        <w:t>антропологической экспедиции в 2016 г (с. 144–149)</w:t>
      </w:r>
    </w:p>
    <w:p>
      <w:pPr>
        <w:pStyle w:val="Absract"/>
        <w:ind w:firstLine="567"/>
        <w:jc w:val="left"/>
        <w:rPr>
          <w:rFonts w:ascii="Times New Roman;Times New Roman" w:hAnsi="Times New Roman;Times New Roman" w:cs="Times New Roman;Times New Roman"/>
          <w:i w:val="false"/>
          <w:i w:val="false"/>
          <w:iCs w:val="false"/>
          <w:sz w:val="22"/>
          <w:szCs w:val="22"/>
        </w:rPr>
      </w:pPr>
      <w:r>
        <w:rPr>
          <w:rFonts w:cs="Times New Roman;Times New Roman" w:ascii="Times New Roman;Times New Roman" w:hAnsi="Times New Roman;Times New Roman"/>
          <w:i w:val="false"/>
          <w:iCs w:val="false"/>
          <w:sz w:val="22"/>
          <w:szCs w:val="22"/>
        </w:rPr>
        <w:t>В работе в краткой форме представлены итоги второго сезона работы комплексной антропологической экспедиции в Амурской области (сентябрь–октябрь 2016 г.). Общие задачи проводимых исследований: 1) изучение истории формирования коренного населения Приамурья по данным морфологии головы и лица, гребешковой кожи и зубной системы; 2) оценка антропоэкологических связей в популяциях амурских эвенков по данным морфологии тела и некоторых морфофизиологических показателей, в том числе – динамометрии, рентгенографии кисти и биоимпедансометрии. Исследования выполнялись по обширной программе, включающей сбор морфологических, оссеографических и молекулярно-генетических данных. Всего обследовано 135 человек, включая детей школьного возраста и взрослых. Получены новые данные по соматологии и темпам онтогенеза взрослого населения, представлены первые предварительные характеристики амурских эвенков по данным дерматоглифики и одонтологии. Представлены новые обобщенные фотопортреты – эвенкийских женщин из пос. Усть-Нюкжа и эвенкийских девочек Амурской области 6–8 и 9–11 лет.</w:t>
      </w:r>
    </w:p>
    <w:p>
      <w:pPr>
        <w:pStyle w:val="2"/>
        <w:spacing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Ключевые слова: антропология, антропометрия, амурские эвенки, экология человека, этническая антропология, одонтология, дерматоглифика, обобщенный фотопортрет</w:t>
      </w:r>
    </w:p>
    <w:p>
      <w:pPr>
        <w:pStyle w:val="2"/>
        <w:tabs>
          <w:tab w:val="clear" w:pos="9071"/>
          <w:tab w:val="left" w:pos="9128" w:leader="dot"/>
        </w:tabs>
        <w:spacing w:before="0" w:after="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2"/>
        <w:tabs>
          <w:tab w:val="clear" w:pos="9071"/>
          <w:tab w:val="left" w:pos="9184" w:leader="dot"/>
        </w:tabs>
        <w:spacing w:before="0" w:after="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pacing w:val="15"/>
          <w:sz w:val="26"/>
          <w:szCs w:val="26"/>
        </w:rPr>
        <w:t>Информация для авторов и правила оформления рукописей</w:t>
      </w:r>
      <w:r>
        <w:rPr>
          <w:rFonts w:cs="Times New Roman;Times New Roman" w:ascii="Times New Roman;Times New Roman" w:hAnsi="Times New Roman;Times New Roman"/>
          <w:b/>
          <w:bCs/>
          <w:sz w:val="26"/>
          <w:szCs w:val="26"/>
        </w:rPr>
        <w:t xml:space="preserve"> (с. 150–152)</w:t>
      </w:r>
    </w:p>
    <w:p>
      <w:pPr>
        <w:pStyle w:val="Normal"/>
        <w:jc w:val="center"/>
        <w:rPr>
          <w:rFonts w:ascii="Times New Roman;Times New Roman" w:hAnsi="Times New Roman;Times New Roman" w:cs="Times New Roman;Times New Roman"/>
          <w:b/>
          <w:b/>
          <w:bCs/>
          <w:sz w:val="26"/>
          <w:szCs w:val="26"/>
        </w:rPr>
      </w:pPr>
      <w:r>
        <w:rPr>
          <w:rFonts w:cs="Times New Roman;Times New Roman"/>
          <w:b/>
          <w:bCs/>
          <w:sz w:val="26"/>
          <w:szCs w:val="26"/>
        </w:rPr>
      </w:r>
    </w:p>
    <w:p>
      <w:pPr>
        <w:pStyle w:val="Normal"/>
        <w:rPr>
          <w:b/>
          <w:b/>
          <w:bCs/>
          <w:sz w:val="26"/>
          <w:szCs w:val="26"/>
        </w:rPr>
      </w:pPr>
      <w:r>
        <w:rPr>
          <w:b/>
          <w:bCs/>
          <w:sz w:val="26"/>
          <w:szCs w:val="26"/>
        </w:rPr>
      </w:r>
    </w:p>
    <w:sectPr>
      <w:type w:val="nextPage"/>
      <w:pgSz w:w="11906" w:h="16838"/>
      <w:pgMar w:left="1021"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ание раздел"/>
    <w:basedOn w:val="Normal"/>
    <w:next w:val="Normal"/>
    <w:qFormat/>
    <w:pPr>
      <w:tabs>
        <w:tab w:val="clear" w:pos="708"/>
        <w:tab w:val="left" w:pos="9184" w:leader="dot"/>
      </w:tabs>
      <w:autoSpaceDE w:val="false"/>
      <w:spacing w:lineRule="atLeast" w:line="280" w:before="170" w:after="113"/>
      <w:ind w:left="567" w:hanging="0"/>
    </w:pPr>
    <w:rPr>
      <w:rFonts w:ascii="Arial" w:hAnsi="Arial" w:cs="Arial"/>
      <w:sz w:val="22"/>
      <w:szCs w:val="22"/>
    </w:rPr>
  </w:style>
  <w:style w:type="paragraph" w:styleId="2">
    <w:name w:val="содержание 2"/>
    <w:basedOn w:val="Normal"/>
    <w:qFormat/>
    <w:pPr>
      <w:tabs>
        <w:tab w:val="clear" w:pos="708"/>
        <w:tab w:val="left" w:pos="9071" w:leader="dot"/>
      </w:tabs>
      <w:autoSpaceDE w:val="false"/>
      <w:spacing w:before="0" w:after="113"/>
    </w:pPr>
    <w:rPr>
      <w:rFonts w:ascii="Arial" w:hAnsi="Arial" w:cs="Arial"/>
      <w:sz w:val="22"/>
      <w:szCs w:val="22"/>
    </w:rPr>
  </w:style>
  <w:style w:type="paragraph" w:styleId="Absract">
    <w:name w:val="absract"/>
    <w:basedOn w:val="Normal"/>
    <w:qFormat/>
    <w:pPr>
      <w:autoSpaceDE w:val="false"/>
      <w:ind w:firstLine="397"/>
      <w:jc w:val="both"/>
    </w:pPr>
    <w:rPr>
      <w:rFonts w:ascii="Arial" w:hAnsi="Arial" w:cs="Arial"/>
      <w:i/>
      <w:iCs/>
      <w:sz w:val="20"/>
      <w:szCs w:val="20"/>
    </w:rPr>
  </w:style>
  <w:style w:type="paragraph" w:styleId="Osnovn001">
    <w:name w:val="osnovn001"/>
    <w:qFormat/>
    <w:pPr>
      <w:widowControl/>
      <w:autoSpaceDE w:val="false"/>
      <w:bidi w:val="0"/>
      <w:ind w:firstLine="397"/>
      <w:jc w:val="both"/>
    </w:pPr>
    <w:rPr>
      <w:rFonts w:ascii="Arial" w:hAnsi="Arial" w:eastAsia="Times New Roman;Times New Roman" w:cs="Arial"/>
      <w:color w:val="000000"/>
      <w:sz w:val="20"/>
      <w:szCs w:val="20"/>
      <w:lang w:val="ru-RU" w:bidi="ar-SA" w:eastAsia="zh-CN"/>
    </w:rPr>
  </w:style>
  <w:style w:type="paragraph" w:styleId="Keyword">
    <w:name w:val="key word"/>
    <w:basedOn w:val="Absract"/>
    <w:qFormat/>
    <w:pPr>
      <w:spacing w:before="113"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6:47:00Z</dcterms:created>
  <dc:creator>User</dc:creator>
  <dc:description/>
  <cp:keywords/>
  <dc:language>en-US</dc:language>
  <cp:lastModifiedBy>User</cp:lastModifiedBy>
  <dcterms:modified xsi:type="dcterms:W3CDTF">2016-12-16T16:47:00Z</dcterms:modified>
  <cp:revision>2</cp:revision>
  <dc:subject/>
  <dc:title>Вестник Московского университета</dc:title>
</cp:coreProperties>
</file>