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егистрации и рецензирования рукописи статей, </w:t>
        <w:br/>
        <w:t>направленных в редакцию научного журнала</w:t>
        <w:br/>
        <w:t xml:space="preserve">Вестник Московского университета. Серия </w:t>
      </w:r>
      <w:r>
        <w:rPr>
          <w:b/>
          <w:bCs/>
          <w:sz w:val="28"/>
          <w:szCs w:val="28"/>
          <w:lang w:val="en-US"/>
        </w:rPr>
        <w:t>XXIII</w:t>
      </w:r>
      <w:r>
        <w:rPr>
          <w:b/>
          <w:bCs/>
          <w:sz w:val="28"/>
          <w:szCs w:val="28"/>
        </w:rPr>
        <w:t>. Антропология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рка</w:t>
      </w:r>
    </w:p>
    <w:p>
      <w:pPr>
        <w:pStyle w:val="Osnovn00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упившие в редколлегию авторские рукописи проходят обязательную проверку на соответств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ребования к оформлению статей, размещенных на сайте журнала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www.antropos.msu.ru/publication.htm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а последней странице каждого номера журнала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ецензир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оллегия журнала осуществляет рецензирование всех поступающих в редакцию материалов, соответствующих тематике журнала, с целью их экспертной оценк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соблюдается регламент двойного «слепого» (анонимного) рецензирования: авторам не сообщаются имена рецензентов, рецензентам не сообщаются имена авторов рецензируемых материалов. Взаимодействие авторов и рецензентов осуществляется только через членов редколле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цензенты, члены редколлегии и редсовета, являются признанными специалистами в области рецензируемых материалов и имеют в течение последних 3 лет публикации по тематике рецензируемой стать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цензии рассматриваются следующие вопросы: отношение к проблематике, по которой публикуются статьи в журнале; оригинальность и актуальность статьи, ясность основных положений, организация эксперимента и качество методов, обоснованность выводов, структура статьи, соответствие заглавия содержанию статьи, качество цитируемой литературы, качество русского резюме, качество английского резюме, этические проблемы (существование конфликтов интересов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цензирования рукописи – до трех месяцев со дня регистрации рукописи в редак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цензирования редколлегией принимается решение относительно возможности публикации статьи. Варианты решений: рекомендовать к публикации, направить статью на доработку, отклонить, рекомендовать в другой журнал, соответствующий профилю стать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автора или принятия решения о доработке автору предоставляется экспертное заключение (рецензия) на статью без указания имени реценз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я журнала в обязательном порядке направляет авторам представленных материалов экспертное заключение (рецензию) на статью без указания имени рецензен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работки рукописи, автор предоставляет новый вариант рукописи с учтенными замечаниям рецензента в срок до двух месяцев с момента получения замечаний, пожеланий и комментариев рецензента или редакции. В тексте рукописи должны быть выделены внесенные правки, либо внесенная правка указывается в описи к статье (перечисление и описание внесенной правки в свободной форме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сроков доработки или несогласия автора с принципиальными замечаниями рецензента, а также отсутствием аргументации несогласия автора с выдвинутыми замечаниями – редакция оставляет за собой право отклонить рукопис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е материалы отправляются редакцией на обязательное повторное рецензирован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статьи к публикации рукопись включается в календарный план выхода номеров изда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автора редакция дает автору Справку о принятии статьи к публикации установленного образц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ходе предпечатной подготовки статьи автор обязан соблюдать </w:t>
      </w:r>
      <w:r>
        <w:rPr>
          <w:i/>
          <w:iCs/>
          <w:sz w:val="28"/>
          <w:szCs w:val="28"/>
        </w:rPr>
        <w:t>сроки</w:t>
      </w:r>
      <w:r>
        <w:rPr>
          <w:sz w:val="28"/>
          <w:szCs w:val="28"/>
        </w:rPr>
        <w:t>, установленные редакцией (предоставление запрашиваемых сведений, внесение необходимых изменений в текст и т.д.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оллегия оставляет за собой право литературного и научного редактирования содержания статьи по согласованию с авторо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научного и литературного редактирования итоговый вариант статьи направляется автору для утверждения внесенных в текст правок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редакцией срок автор должен утвердить редактуру и предоставить список желаемых правок для внесения их в текст. В случае несоблюдения установленных сроков редакция имеет право исключить статью из номер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номера редакция безвозмездно направляет автору электронный экземпляр опубликованной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я журнала обеспечивает постоянное хранение рецензий и материалов по переписке с авторами в течение 5 лет и при поступлении в редакцию соответствующего запроса из Министерства образования и науки Российской Федерации предоставляет необходимые копии реценз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я журнала обеспечивает постоянное хранение публикуемых научных статей, их доступность в печатном виде и на электронных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писка из Положения «О научном журнале Московского государственного университета имени М.В. Ломоносова «Вестник Московского университета. Серия </w:t>
      </w:r>
      <w:r>
        <w:rPr>
          <w:lang w:val="en-US"/>
        </w:rPr>
        <w:t>XXIII</w:t>
      </w:r>
      <w:r>
        <w:rPr/>
        <w:t>. Антропология» (в новой редакции), утвержденного на заседании Ученого совета Научно-исследовательского института и Музея антропологии имени Д.Н. Анучина 04.02.2015 год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001">
    <w:name w:val="сноска 001 алла"/>
    <w:basedOn w:val="Footnote"/>
    <w:qFormat/>
    <w:pPr>
      <w:suppressAutoHyphens w:val="true"/>
      <w:ind w:right="-1701" w:hanging="0"/>
      <w:jc w:val="both"/>
    </w:pPr>
    <w:rPr>
      <w:sz w:val="22"/>
      <w:szCs w:val="22"/>
    </w:rPr>
  </w:style>
  <w:style w:type="paragraph" w:styleId="0011">
    <w:name w:val="содержание 001 алла"/>
    <w:basedOn w:val="Normal"/>
    <w:qFormat/>
    <w:pPr>
      <w:spacing w:lineRule="auto" w:line="360"/>
    </w:pPr>
    <w:rPr>
      <w:sz w:val="28"/>
      <w:szCs w:val="28"/>
    </w:rPr>
  </w:style>
  <w:style w:type="paragraph" w:styleId="Osnovn001">
    <w:name w:val="osnovn001"/>
    <w:qFormat/>
    <w:pPr>
      <w:widowControl/>
      <w:autoSpaceDE w:val="false"/>
      <w:bidi w:val="0"/>
      <w:ind w:firstLine="397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43:00Z</dcterms:created>
  <dc:creator>1</dc:creator>
  <dc:description/>
  <dc:language>en-US</dc:language>
  <cp:lastModifiedBy>Елена</cp:lastModifiedBy>
  <dcterms:modified xsi:type="dcterms:W3CDTF">2015-07-21T18:43:00Z</dcterms:modified>
  <cp:revision>2</cp:revision>
  <dc:subject/>
  <dc:title>Порядок рецензирования статей,</dc:title>
</cp:coreProperties>
</file>